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končil sjezd České astronomické společ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 neděli 1. dubna v odpoledních hodinách skončil v pražském Planetáriu 15. sjezd České astronomické společnosti. Ta zvolila do svého čela mladého vědce Dr. Petra Pravce, pracovníka Astronomického ústavu Akademie věd České republik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vými čestnými členy se stali např. světově proslulý specialista na výzkum komet Dr. Zdeněk Sekanina a americký astronaut po předcích českého a slovenského původu Eugen Cernan – poslední člověk, který stanul na Měsí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vými dvěma rezolucemi sjezd upozorňuje na negativní dopad zamýšleného zboření hvězdárny ve Zlíně a na problém rostoucího světelného znečištění oblohy, které vadí nejen astronomům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Česká astronomická společnost si za priority v příštích třech letech kromě základní odborné a popularizační činnosti stanovila podporu talentované mládeže a          péči o internetové stránky </w:t>
      </w:r>
      <w:hyperlink r:id="rId2">
        <w:r>
          <w:rPr>
            <w:rStyle w:val="InternetLink"/>
            <w:rFonts w:cs="Arial" w:ascii="Arial" w:hAnsi="Arial"/>
            <w:sz w:val="24"/>
          </w:rPr>
          <w:t>www.astro.cz</w:t>
        </w:r>
      </w:hyperlink>
      <w:r>
        <w:rPr>
          <w:rFonts w:cs="Arial" w:ascii="Arial" w:hAnsi="Arial"/>
          <w:sz w:val="24"/>
        </w:rPr>
        <w:t xml:space="preserve"> - informační astronomický server určený členům i nejširší veřejno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Pavel Suchan – tiskový tajemník České astronomické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5:28:00Z</dcterms:created>
  <dc:creator>Suchan</dc:creator>
  <dc:description/>
  <dc:language>en-US</dc:language>
  <cp:lastModifiedBy>Suchan</cp:lastModifiedBy>
  <dcterms:modified xsi:type="dcterms:W3CDTF">2001-04-01T15:55:00Z</dcterms:modified>
  <cp:revision>1</cp:revision>
  <dc:subject/>
  <dc:title>Skončil sjezd České astronomické společnosti</dc:title>
</cp:coreProperties>
</file>