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jc w:val="center"/>
        <w:rPr>
          <w:sz w:val="44"/>
        </w:rPr>
      </w:pPr>
      <w:r>
        <w:rPr>
          <w:sz w:val="44"/>
        </w:rPr>
        <w:t>Výroční zpráva České astronomické společnosti 2002</w:t>
      </w:r>
    </w:p>
    <w:p>
      <w:pPr>
        <w:pStyle w:val="CAStext"/>
        <w:rPr>
          <w:sz w:val="44"/>
        </w:rPr>
      </w:pPr>
      <w:r>
        <w:rPr>
          <w:sz w:val="44"/>
        </w:rPr>
      </w:r>
    </w:p>
    <w:p>
      <w:pPr>
        <w:pStyle w:val="CASnadpishlavni"/>
        <w:jc w:val="center"/>
        <w:rPr/>
      </w:pPr>
      <w:bookmarkStart w:id="0" w:name="__RefHeading___Toc33973637"/>
      <w:bookmarkEnd w:id="0"/>
      <w:r>
        <w:rPr/>
        <w:t>Obsah výroční zprávy České astronomické společnosti 2002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rFonts w:cs="Arial"/>
              <w:lang w:val="en-US" w:eastAsia="en-US"/>
            </w:rPr>
            <w:instrText xml:space="preserve"> TOC \o "3-3" \h \z \t "Nadpis 1,1,Nadpis 2,2,CAS - nadpis,2,CAS - nadpis hlavni,1" </w:instrText>
          </w:r>
          <w:r>
            <w:rPr>
              <w:rStyle w:val="IndexLink"/>
              <w:szCs w:val="36"/>
              <w:rFonts w:cs="Arial"/>
              <w:lang w:val="en-US" w:eastAsia="en-US"/>
            </w:rPr>
            <w:fldChar w:fldCharType="separate"/>
          </w:r>
          <w:hyperlink w:anchor="__RefHeading___Toc33973637">
            <w:r>
              <w:rPr>
                <w:rStyle w:val="IndexLink"/>
                <w:rFonts w:cs="Arial"/>
                <w:szCs w:val="36"/>
                <w:lang w:val="en-US" w:eastAsia="en-US"/>
              </w:rPr>
              <w:t>Obsah výroční zprávy České astronomické společnosti 2002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38">
            <w:r>
              <w:rPr>
                <w:rStyle w:val="IndexLink"/>
                <w:szCs w:val="36"/>
                <w:lang w:val="en-US" w:eastAsia="en-US"/>
              </w:rPr>
              <w:t>Úvodní slov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39">
            <w:r>
              <w:rPr>
                <w:rStyle w:val="IndexLink"/>
                <w:szCs w:val="36"/>
                <w:lang w:val="en-US" w:eastAsia="en-US"/>
              </w:rPr>
              <w:t>O společnost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40">
            <w:r>
              <w:rPr>
                <w:rStyle w:val="IndexLink"/>
                <w:szCs w:val="36"/>
                <w:lang w:val="en-US" w:eastAsia="en-US"/>
              </w:rPr>
              <w:t>Volené orgány ČAS na období 2001-2004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41">
            <w:r>
              <w:rPr>
                <w:rStyle w:val="IndexLink"/>
                <w:szCs w:val="36"/>
                <w:lang w:val="en-US" w:eastAsia="en-US"/>
              </w:rPr>
              <w:t>Organizační struktura Č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42">
            <w:r>
              <w:rPr>
                <w:rStyle w:val="IndexLink"/>
                <w:szCs w:val="36"/>
                <w:lang w:val="en-US" w:eastAsia="en-US"/>
              </w:rPr>
              <w:t>Činno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43">
            <w:r>
              <w:rPr>
                <w:rStyle w:val="IndexLink"/>
                <w:szCs w:val="28"/>
                <w:lang w:val="en-US" w:eastAsia="en-US"/>
              </w:rPr>
              <w:t>Podrobné zprávy o jednotlivých projektech (řazeno abecedně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44">
            <w:r>
              <w:rPr>
                <w:rStyle w:val="IndexLink"/>
                <w:szCs w:val="36"/>
                <w:lang w:val="en-US" w:eastAsia="en-US"/>
              </w:rPr>
              <w:t>Prezentace společnosti, propag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sz w:val="24"/>
              <w:szCs w:val="24"/>
              <w:lang w:val="en-US" w:eastAsia="en-US"/>
            </w:rPr>
          </w:pPr>
          <w:hyperlink w:anchor="__RefHeading___Toc33973645">
            <w:r>
              <w:rPr>
                <w:rStyle w:val="IndexLink"/>
                <w:szCs w:val="36"/>
                <w:lang w:val="en-US" w:eastAsia="en-US"/>
              </w:rPr>
              <w:t>Hospodaře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ASbezny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ASbeznytext"/>
        <w:rPr/>
      </w:pPr>
      <w:r>
        <w:rPr/>
        <w:t xml:space="preserve">Přílohy </w:t>
        <w:tab/>
        <w:t>- anotace projektů</w:t>
      </w:r>
    </w:p>
    <w:p>
      <w:pPr>
        <w:pStyle w:val="CASbeznytext"/>
        <w:ind w:firstLine="708"/>
        <w:rPr/>
      </w:pPr>
      <w:r>
        <w:rPr/>
        <w:t>- tisková prohlášení č. 34 – 43, tiskové zprávy z roku 2002</w:t>
      </w:r>
    </w:p>
    <w:p>
      <w:pPr>
        <w:pStyle w:val="CASbeznytext"/>
        <w:rPr/>
      </w:pPr>
      <w:r>
        <w:rPr/>
        <w:tab/>
      </w:r>
    </w:p>
    <w:p>
      <w:pPr>
        <w:pStyle w:val="CASbeznytext"/>
        <w:rPr/>
      </w:pPr>
      <w:r>
        <w:rPr/>
      </w:r>
    </w:p>
    <w:p>
      <w:pPr>
        <w:pStyle w:val="CASnadpishlavni"/>
        <w:jc w:val="center"/>
        <w:rPr/>
      </w:pPr>
      <w:bookmarkStart w:id="1" w:name="__RefHeading___Toc33973639"/>
      <w:bookmarkEnd w:id="1"/>
      <w:r>
        <w:rPr/>
        <w:t>O společnosti</w:t>
      </w:r>
    </w:p>
    <w:p>
      <w:pPr>
        <w:pStyle w:val="CASbeznytext"/>
        <w:rPr/>
      </w:pPr>
      <w:r>
        <w:rPr/>
        <w:tab/>
      </w:r>
    </w:p>
    <w:p>
      <w:pPr>
        <w:pStyle w:val="CASbeznytext"/>
        <w:rPr/>
      </w:pPr>
      <w:r>
        <w:rPr/>
        <w:t>Česká astronomická společnost je dobrovolné sdružení odborných a vědeckých pracovníků v astronomii, amaterských astronomů a zájemců o astronomii z řad veřejnosti. ČAS dbá o rozvoj astronomie v českých zemích a vytváří pojítko mezi profesionálními a amaterskými astronomy. ČAS je kolektivním členem Evropské astronomické společnosti a spolupracuje se zahraničními astronomickými společnostmi.</w:t>
      </w:r>
    </w:p>
    <w:p>
      <w:pPr>
        <w:pStyle w:val="CASnadpis"/>
        <w:rPr/>
      </w:pPr>
      <w:r>
        <w:rPr/>
      </w:r>
    </w:p>
    <w:p>
      <w:pPr>
        <w:pStyle w:val="CASnadpishlavni"/>
        <w:jc w:val="center"/>
        <w:rPr/>
      </w:pPr>
      <w:bookmarkStart w:id="2" w:name="__RefHeading___Toc33973640"/>
      <w:bookmarkEnd w:id="2"/>
      <w:r>
        <w:rPr/>
        <w:t>Volené orgány ČAS na období 2001-2004</w:t>
      </w:r>
    </w:p>
    <w:p>
      <w:pPr>
        <w:pStyle w:val="CASbeznytext"/>
        <w:rPr>
          <w:sz w:val="24"/>
        </w:rPr>
      </w:pPr>
      <w:r>
        <w:rPr>
          <w:sz w:val="24"/>
        </w:rPr>
      </w:r>
    </w:p>
    <w:p>
      <w:pPr>
        <w:pStyle w:val="CASbeznytext"/>
        <w:rPr/>
      </w:pPr>
      <w:r>
        <w:rPr/>
        <w:t>Výkonný výbor a revizní komise byly zvoleny na řádném sjedu ČAS 1.dubna 2001. Tiskový tajemník byl jmenován výkonným výborem. V průběhu roku došlo k odstoupení předsedy Petra Pravce. Novým předsedou se stal Štěpán Ivan Kovář. Z osobních důvodů odstoupila Eva Šafářová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Výkonný výbo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ředse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Štěpán Ivan Kovář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Místopředsed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etr Barto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Hospodář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arel Halíř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etr Pravec Dr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Bc. Petr Sobotk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arel Mokrý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Revizní komis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RNDr. Eva Marková, CSc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Lenka Soumarová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amil Hornoch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CASbezny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Volené Výkonným výbore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Tiskový tajemník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avel Suchan</w:t>
            </w:r>
          </w:p>
        </w:tc>
      </w:tr>
    </w:tbl>
    <w:p>
      <w:pPr>
        <w:pStyle w:val="CASbeznytext"/>
        <w:rPr/>
      </w:pPr>
      <w:r>
        <w:rPr/>
      </w:r>
    </w:p>
    <w:p>
      <w:pPr>
        <w:pStyle w:val="CASnadpishlavni"/>
        <w:jc w:val="center"/>
        <w:rPr/>
      </w:pPr>
      <w:bookmarkStart w:id="3" w:name="__RefHeading___Toc33973641"/>
      <w:bookmarkEnd w:id="3"/>
      <w:r>
        <w:rPr/>
        <w:t>Organizační struktura ČAS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060</wp:posOffset>
            </wp:positionH>
            <wp:positionV relativeFrom="paragraph">
              <wp:posOffset>97790</wp:posOffset>
            </wp:positionV>
            <wp:extent cx="549846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Členové společnosti jsou organizováni v místních pobočkách a odborných sekcích. Pobočky organizují členy v daném regionu, sekce mají celostátní působnost a organizují členy zaměřené na určitou oblast astronomie. 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>Sekce ČAS pokrývají zejména ty oblasti, ve kterých mohou i amatérští astronomové svými pozorováními a činností přispět k rozvoji astronomie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Pobočky ČAS pořádají pravidelná setkání svých členů spojená s astronomickými přednáškami, organizují exkurze a jiné společné akce. Pobočky spolupracují s místními hvězdárnami a většina </w:t>
      </w:r>
    </w:p>
    <w:p>
      <w:pPr>
        <w:pStyle w:val="CASbeznytext"/>
        <w:rPr/>
      </w:pPr>
      <w:r>
        <w:rPr/>
        <w:t>poboček vydáva zpravodaj zaměřený na astronomické dění v příslušném regionu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>Každý člen je registrován v právě jedné sekci či pobočce jako kmenový člen. Každý člen se může stát hostujícím členem libovolného počtu dalších sekcí či poboček. Počet kmenových členů vypovídá o počtu členů ČAS, počet hostujících vyjadřuje množství členů aktivních ve více sekcích či pobočkách (hostující člen je započítán za každou sekci/pobočku právě jednou).</w:t>
      </w:r>
      <w:r>
        <w:br w:type="page"/>
      </w:r>
    </w:p>
    <w:p>
      <w:pPr>
        <w:pStyle w:val="CASnadpis"/>
        <w:rPr/>
      </w:pPr>
      <w:r>
        <w:rPr/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01"/>
        <w:gridCol w:w="1002"/>
        <w:gridCol w:w="1002"/>
        <w:gridCol w:w="1002"/>
        <w:gridCol w:w="1002"/>
        <w:gridCol w:w="1002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očet členů v jednotlivých složkách</w:t>
            </w:r>
          </w:p>
        </w:tc>
      </w:tr>
      <w:tr>
        <w:trPr/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menových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hostujících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Externích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2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Sek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astronautic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historic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kosmologic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mláde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ozorovatelů proměnných hvěz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řístrojová a optic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sluneční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Temné neb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zákrytová a astrometric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společnost pro meziplanetární hmotu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sekce celk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7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8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obočk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Brno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České Budějovi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rah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Teplic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Třebí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Východočes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Západočesk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obočky celk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ČAS celkem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6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</w:tbl>
    <w:p>
      <w:pPr>
        <w:pStyle w:val="CASnadpis"/>
        <w:rPr/>
      </w:pPr>
      <w:r>
        <w:rPr/>
      </w:r>
    </w:p>
    <w:tbl>
      <w:tblPr>
        <w:tblW w:w="5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věkové rozložení členů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00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5-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19-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&gt;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Celk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5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počet zahraničních členů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Celk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Sbeznytext"/>
              <w:rPr/>
            </w:pPr>
            <w:r>
              <w:rPr/>
              <w:t>39</w:t>
            </w:r>
          </w:p>
        </w:tc>
      </w:tr>
    </w:tbl>
    <w:p>
      <w:pPr>
        <w:pStyle w:val="CASnadpishlavni"/>
        <w:jc w:val="center"/>
        <w:rPr/>
      </w:pPr>
      <w:r>
        <w:rPr/>
      </w:r>
      <w:r>
        <w:br w:type="page"/>
      </w:r>
    </w:p>
    <w:p>
      <w:pPr>
        <w:pStyle w:val="CASnadpishlavni"/>
        <w:jc w:val="center"/>
        <w:rPr/>
      </w:pPr>
      <w:bookmarkStart w:id="4" w:name="__RefHeading___Toc33973642"/>
      <w:bookmarkEnd w:id="4"/>
      <w:r>
        <w:rPr/>
        <w:t>Činnost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CASnadpis"/>
        <w:rPr/>
      </w:pPr>
      <w:bookmarkStart w:id="5" w:name="__RefHeading___Toc33973643"/>
      <w:bookmarkEnd w:id="5"/>
      <w:r>
        <w:rPr/>
        <w:t>Podrobné zprávy o jednotlivých projektech (řazeno abecedně)</w:t>
      </w:r>
    </w:p>
    <w:p>
      <w:pPr>
        <w:pStyle w:val="CASbeznytex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7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fyzikální praktikum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RNDr. Petr Háje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Úča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8</w:t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fyzikální praktikum v inovované podobě proběhlo ve dnech 3. 8. – 16. 8. za účasti 18 pozorovatelů (a několika dalších hostů) ve Vyškově. Součástí programu byly čtyři přehledové přednášky spojené s praktickými cvičeními z různých oblastí stelární astronomie (Přednášeli mj. Mikulášek, Zejda). Při pozorování bylo získáno několik desítek pozorovacích řad zákrytových dvojhvězd a několik set odhadů (měření) jasnosti fyzic</w:t>
              <w:softHyphen/>
              <w:t>kých proměnných hvězd. Organizačním i odbor</w:t>
              <w:softHyphen/>
              <w:t>ným vedoucím akce ve Vyškově byl P. Hájek, brněnská hvěz</w:t>
              <w:softHyphen/>
              <w:softHyphen/>
              <w:t>dárna zajišťovala oběma akcím metodickou podpor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nomické výstav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Štěpá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Úča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 roce 2002 bylo pod záštitou České astronomické společnosti uspořádáno několik výstav dnes již legendární kolekce „Místa astronomické vzdělanosti 1918 – 1945“. Výstava byla nainstalována u příležitosti Mezinárodního knižního veletrhu Svět knihy v Praze, kde tuto výstavu zhlédlo na 50 tis. návštěvníků. Výstava pak putovala na festival Kolečka a Páčky, který se konal na podzim v Popovicích u Benešova. Své „druhé naroziny“ oslavila výstava na knižním veletrhu v Havlíčkově Brodě a od prosince je ke zhlédnutí v Základní škole na Náměstí svobody v Praze 6, kde odstartovala benefiční vánoční výstavu ve prospěch Kojeneckého ústavu v Praze – Krči. Při této příležitosti bylo vybráno přes 40.000 kč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Ve výstavním stánku České astronomické společnosti na knižním veletrhu v Praze byla instalována výstava Antonín Bečvář – astronom, který miloval mraky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na Františka Nušl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Štěpán Kovář (správce cen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Úča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eská astronomická společnost udělila v roce 2002 Cenu Františka Nušla, která je určena k ocenění významných osobností za jejich celoživotní vědeckou, odbornou, pedagogickou, popularizační nebo organizační práci v astronomii a příbuzných vědách. Udělovala se v letech 1938 – 1949 a v roce 1999 byla symbolicky obnovena po 50ti leté přestávce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V roce 2002 ji obdržel světově proslulý sluneční fyzik a pedagog doc. RNDr. Zdeněk Švestka, CSc. z Laboratoře pro výzkum kosmického prostoru v Utrechtu, Holandsk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na Littera astronomic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Bartoš (správce cen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Úča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eská astronomická společnost udělila poprvé v roce 2002 cenu Littera astronomica, která je určena k ocenění osobnosti, jenž svým literárním dílem významně přispěla k popularizaci astronomie v ČR. V roce 2002 ji obdržel světově proslulý vědec, pedagog a neúnavný popularizátor vědy doc. RNDr. Josip Kleczek, DrSc. z Astronomického ústavu Akademie věd ČR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 xml:space="preserve">Mezi jeho nejznámějších literární počiny patří Astronomický a astronautický slovník (1963), Naše souhvězdí (Albatros 1978, 1986, 1994, 2000), Naše slunce (Albatros 1984), Vesmír kolem nás (1986) nebo Vesmír a člověk (Academia 1998).  Jeho zbrusu novou Velkou encyklopedii vesmíru (Academia 2002), která zaujala návštěvníky mezinárodního knižního veletrhu Svět knihy i Podzimního knižního trhu v Havlíčkově brodě, můžeme právem zařadit do zlatého fondu české astronomické literatury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R – členský časopi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Bartoš, Štěpán Ivan Ková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eská astronomická společnost je vydavatelem věstníku Kosmické rozhledy. Rok 2002 byl 40. rokem, kdy zmíněný věstník vychází. Poprvé po delší době se mu vrátila pravidelnost vycházení a periodicita byla zvýšena na šest čísel ročně. Díky pravidelnému rytmu redakčních uzávěrek si Kosmické rozhledy poměrně rychle získaly renomé oborového časopisu nejen uvnitř Společnosti, ale v celé široké astronomické komunitě. Články předních českých astronomů  působících jak v České republice, tak i v zahraničí, pomohly transformovat Kosmické rozhledy z členského věstníku na informačně bohatý astronomický magazín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Kosmické rozhledy však nadále zůstávají hlavním informačním zdrojem pro členy Společnosti, kteří  jsou  jejich prostřednictvím informováni o dění ve Společnosti, v jednotlivých sekcích i o všech aktivitách Výkonného výboru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tkání pozorovatelů skupiny MEDÚZ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etr Sobotk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Úča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tejně jako v minulém roce, i letos proběhla dvě setkání pozorovatelů skupiny MEDÚZA. Na jaře 3. až 5. května na hvězdárně v Partizánském na Slovensku. Účastnilo se na 30 astronomů, z nichž ¼ byly nováčci. Poprvé byl program obohacen příspěvky profesionálních astronomů. Setkání se neslo ve znamení V838 Mon a symbiotických proměnných hvězd. Na podzim 20. až 22. září 2002 v prostorách hvězdárny a planetária v Hradci Králové proběhlo 8. setkání. Bylo spojeno se slavnostním zahájením provozu dalekohledu Jana Šindel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Tisková prohlášen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avel Sucha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 roce 2002 ČAS pokračovala ve vydávání tiskových prohlášení ve spolupráci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 tiskovým odborem. Akademie Věd. Celkem jich bylo vydáno 12 – viz přílohy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WWW stránk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arel Mokr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 průběhu roku probíhalo informování veřejnosti o zajímavých astronomických událostech. V průběhu roku byla spuštěn nová podoba www stránek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Název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4. mezinárodní konference o výzkumu proměnných hvěz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Odp. osob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Miloslav Zejd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Účas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pi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i/>
              </w:rPr>
              <w:t>34. mezinárodní konference o výzkumu proměnných hvězd</w:t>
            </w:r>
            <w:r>
              <w:rPr/>
              <w:t xml:space="preserve"> se na brněnské hvěz</w:t>
              <w:softHyphen/>
              <w:softHyphen/>
              <w:t>dárně usku</w:t>
              <w:softHyphen/>
              <w:t>teč</w:t>
              <w:softHyphen/>
              <w:t>nila ve dnech 22. – 24. 11. 2001. Zúčastnilo se jí 51 osob z ČR, SR, Německa, Polska, Švýcarska. Bylo zde prezentováno 24 příspěvků. Do programu se významně zapojili i pracovníci hvězdárny. Informaci o konferenci přinesly astronomické časopisy a věstníky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</w:tbl>
    <w:p>
      <w:pPr>
        <w:pStyle w:val="CASnadpishlavni"/>
        <w:jc w:val="center"/>
        <w:rPr/>
      </w:pPr>
      <w:r>
        <w:rPr/>
      </w:r>
      <w:r>
        <w:br w:type="page"/>
      </w:r>
    </w:p>
    <w:p>
      <w:pPr>
        <w:pStyle w:val="CASnadpishlavni"/>
        <w:jc w:val="center"/>
        <w:rPr/>
      </w:pPr>
      <w:bookmarkStart w:id="6" w:name="__RefHeading___Toc33973644"/>
      <w:bookmarkEnd w:id="6"/>
      <w:r>
        <w:rPr/>
        <w:t>Prezentace společnosti, propagace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V průběhu roku pokračovala veřejná propagace o problematice světelného znečištění. 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>I v roce 2002 ČAS vydávala populární tisková prohlášení.</w:t>
      </w:r>
    </w:p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  <w:t xml:space="preserve">Již tradičně je veřejnost informována prostřednictvím WWW stránek </w:t>
      </w:r>
      <w:hyperlink r:id="rId3">
        <w:r>
          <w:rPr>
            <w:rStyle w:val="InternetLink"/>
          </w:rPr>
          <w:t>http://www.astro.cz</w:t>
        </w:r>
      </w:hyperlink>
      <w:r>
        <w:rPr/>
        <w:t xml:space="preserve"> o aktuálním dění v astronomii a v ČAS. Věšina složek ČAS spravuje vlastní www stránky, na nichž složky posytují kvalitní informace z oblastí, jimž se věnují.</w:t>
      </w:r>
    </w:p>
    <w:p>
      <w:pPr>
        <w:pStyle w:val="CASbeznytext"/>
        <w:rPr/>
      </w:pPr>
      <w:r>
        <w:rPr/>
      </w:r>
      <w:r>
        <w:br w:type="page"/>
      </w:r>
    </w:p>
    <w:p>
      <w:pPr>
        <w:pStyle w:val="CASnadpishlavni"/>
        <w:jc w:val="center"/>
        <w:rPr/>
      </w:pPr>
      <w:bookmarkStart w:id="7" w:name="__RefHeading___Toc33973645"/>
      <w:bookmarkEnd w:id="7"/>
      <w:r>
        <w:rPr/>
        <w:t>Hospodaření</w:t>
      </w:r>
    </w:p>
    <w:p>
      <w:pPr>
        <w:pStyle w:val="CASbeznytext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18"/>
        <w:gridCol w:w="142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AS příjmy – 200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 tis.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lke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dotace R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další prostř.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řevod z r.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menové příspě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řísp. kol. člen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lastní přísp. slož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lastní aktiv. slož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další příjma 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dotace R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2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další příjm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68</w:t>
            </w:r>
          </w:p>
        </w:tc>
      </w:tr>
    </w:tbl>
    <w:p>
      <w:pPr>
        <w:pStyle w:val="CASbeznytext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18"/>
        <w:gridCol w:w="142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AS výdaje – 200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 tis.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lkem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dotace R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další prostř.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innost slož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smické rozhle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nomická soutě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ktivity V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ýročí Bečvá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Life in the Unive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řevod do r.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0</w:t>
            </w:r>
          </w:p>
        </w:tc>
      </w:tr>
    </w:tbl>
    <w:p>
      <w:pPr>
        <w:pStyle w:val="CASbeznytext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418"/>
        <w:gridCol w:w="142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5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168</w:t>
            </w:r>
          </w:p>
        </w:tc>
      </w:tr>
    </w:tbl>
    <w:p>
      <w:pPr>
        <w:pStyle w:val="CASbeznytext"/>
        <w:rPr/>
      </w:pPr>
      <w:r>
        <w:rPr/>
      </w:r>
    </w:p>
    <w:p>
      <w:pPr>
        <w:pStyle w:val="CASnadpishlavni"/>
        <w:rPr/>
      </w:pPr>
      <w:r>
        <w:rPr/>
      </w:r>
    </w:p>
    <w:p>
      <w:pPr>
        <w:pStyle w:val="CASbezny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20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7325</wp:posOffset>
          </wp:positionH>
          <wp:positionV relativeFrom="paragraph">
            <wp:posOffset>10160</wp:posOffset>
          </wp:positionV>
          <wp:extent cx="6057900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eská astronomická společnost</w:t>
    </w:r>
  </w:p>
  <w:p>
    <w:pPr>
      <w:pStyle w:val="Header"/>
      <w:ind w:left="142" w:hanging="284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050" cy="701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20"/>
                            <w:gridCol w:w="2310"/>
                          </w:tblGrid>
                          <w:tr>
                            <w:trPr/>
                            <w:tc>
                              <w:tcPr>
                                <w:tcW w:w="94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Sekretariát  ČAS,  Královská obora 233,  170 21  Praha 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23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+420 2 333 772 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3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as@astro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url:</w:t>
                                </w:r>
                              </w:p>
                            </w:tc>
                            <w:tc>
                              <w:tcPr>
                                <w:tcW w:w="23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http://www.astro.cz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55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20"/>
                      <w:gridCol w:w="2310"/>
                    </w:tblGrid>
                    <w:tr>
                      <w:trPr/>
                      <w:tc>
                        <w:tcPr>
                          <w:tcW w:w="94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Sekretariát  ČAS,  Královská obora 233,  170 21  Praha 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12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</w:p>
                      </w:tc>
                      <w:tc>
                        <w:tcPr>
                          <w:tcW w:w="23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+420 2 333 772 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12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3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s@astro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12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l:</w:t>
                          </w:r>
                        </w:p>
                      </w:tc>
                      <w:tc>
                        <w:tcPr>
                          <w:tcW w:w="23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ttp://www.astro.cz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beznytext">
    <w:name w:val="CAS - bezny text"/>
    <w:basedOn w:val="Normal"/>
    <w:qFormat/>
    <w:pPr/>
    <w:rPr>
      <w:rFonts w:ascii="Arial" w:hAnsi="Arial" w:cs="Arial"/>
      <w:sz w:val="20"/>
      <w:szCs w:val="20"/>
    </w:rPr>
  </w:style>
  <w:style w:type="paragraph" w:styleId="CAStext">
    <w:name w:val="CAS tex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en-US" w:bidi="ar-SA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17:00Z</dcterms:created>
  <dc:creator>Fero mravec</dc:creator>
  <dc:description/>
  <dc:language>en-US</dc:language>
  <cp:lastModifiedBy>Fero mravec</cp:lastModifiedBy>
  <dcterms:modified xsi:type="dcterms:W3CDTF">2003-02-25T21:19:00Z</dcterms:modified>
  <cp:revision>2</cp:revision>
  <dc:subject/>
  <dc:title>Výroční zpráva České astronomické společnosti 2002</dc:title>
</cp:coreProperties>
</file>