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beznytext"/>
        <w:jc w:val="center"/>
        <w:rPr>
          <w:sz w:val="44"/>
        </w:rPr>
      </w:pPr>
      <w:r>
        <w:rPr>
          <w:sz w:val="44"/>
        </w:rPr>
        <w:t>Výroční zpráva České astronomické společnosti 2003</w:t>
      </w:r>
    </w:p>
    <w:p>
      <w:pPr>
        <w:pStyle w:val="CAStext"/>
        <w:rPr>
          <w:sz w:val="44"/>
        </w:rPr>
      </w:pPr>
      <w:r>
        <w:rPr>
          <w:sz w:val="44"/>
        </w:rPr>
      </w:r>
    </w:p>
    <w:p>
      <w:pPr>
        <w:pStyle w:val="CASnadpishlavni"/>
        <w:jc w:val="center"/>
        <w:rPr/>
      </w:pPr>
      <w:bookmarkStart w:id="0" w:name="__RefHeading___Toc63215493"/>
      <w:bookmarkEnd w:id="0"/>
      <w:r>
        <w:rPr/>
        <w:t>Obsah výroční zprávy České astronomické společnosti 2003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04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rFonts w:cs="Arial"/>
              <w:lang w:val="en-US" w:eastAsia="en-US"/>
            </w:rPr>
            <w:instrText xml:space="preserve"> TOC \o "3-3" \h \z \t "Nadpis 1,1,Nadpis 2,2,CAS - nadpis,2,CAS - nadpis hlavni,1" </w:instrText>
          </w:r>
          <w:r>
            <w:rPr>
              <w:rStyle w:val="IndexLink"/>
              <w:szCs w:val="36"/>
              <w:rFonts w:cs="Arial"/>
              <w:lang w:val="en-US" w:eastAsia="en-US"/>
            </w:rPr>
            <w:fldChar w:fldCharType="separate"/>
          </w:r>
          <w:hyperlink w:anchor="__RefHeading___Toc63215493">
            <w:r>
              <w:rPr>
                <w:rStyle w:val="IndexLink"/>
                <w:rFonts w:cs="Arial"/>
                <w:szCs w:val="36"/>
                <w:lang w:val="en-US" w:eastAsia="en-US"/>
              </w:rPr>
              <w:t>Obsah výroční zprávy České astronomické společnosti 2003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sz w:val="24"/>
              <w:szCs w:val="24"/>
              <w:lang w:val="en-US" w:eastAsia="en-US"/>
            </w:rPr>
          </w:pPr>
          <w:hyperlink w:anchor="__RefHeading___Toc63215494">
            <w:r>
              <w:rPr>
                <w:rStyle w:val="IndexLink"/>
                <w:szCs w:val="36"/>
                <w:lang w:val="en-US" w:eastAsia="en-US"/>
              </w:rPr>
              <w:t>O společnost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sz w:val="24"/>
              <w:szCs w:val="24"/>
              <w:lang w:val="en-US" w:eastAsia="en-US"/>
            </w:rPr>
          </w:pPr>
          <w:hyperlink w:anchor="__RefHeading___Toc63215495">
            <w:r>
              <w:rPr>
                <w:rStyle w:val="IndexLink"/>
                <w:szCs w:val="36"/>
                <w:lang w:val="en-US" w:eastAsia="en-US"/>
              </w:rPr>
              <w:t>Volené orgány ČAS na období 2001-2004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sz w:val="24"/>
              <w:szCs w:val="24"/>
              <w:lang w:val="en-US" w:eastAsia="en-US"/>
            </w:rPr>
          </w:pPr>
          <w:hyperlink w:anchor="__RefHeading___Toc63215496">
            <w:r>
              <w:rPr>
                <w:rStyle w:val="IndexLink"/>
                <w:szCs w:val="36"/>
                <w:lang w:val="en-US" w:eastAsia="en-US"/>
              </w:rPr>
              <w:t>Organizační struktura Č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sz w:val="24"/>
              <w:szCs w:val="24"/>
              <w:lang w:val="en-US" w:eastAsia="en-US"/>
            </w:rPr>
          </w:pPr>
          <w:hyperlink w:anchor="__RefHeading___Toc63215497">
            <w:r>
              <w:rPr>
                <w:rStyle w:val="IndexLink"/>
                <w:szCs w:val="36"/>
                <w:lang w:val="en-US" w:eastAsia="en-US"/>
              </w:rPr>
              <w:t>Činnos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sz w:val="24"/>
              <w:szCs w:val="24"/>
              <w:lang w:val="en-US" w:eastAsia="en-US"/>
            </w:rPr>
          </w:pPr>
          <w:hyperlink w:anchor="__RefHeading___Toc63215498">
            <w:r>
              <w:rPr>
                <w:rStyle w:val="IndexLink"/>
                <w:szCs w:val="28"/>
                <w:lang w:val="en-US" w:eastAsia="en-US"/>
              </w:rPr>
              <w:t>Podrobné zprávy o jednotlivých projektech (řazeno abecedně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sz w:val="24"/>
              <w:szCs w:val="24"/>
              <w:lang w:val="en-US" w:eastAsia="en-US"/>
            </w:rPr>
          </w:pPr>
          <w:hyperlink w:anchor="__RefHeading___Toc63215499">
            <w:r>
              <w:rPr>
                <w:rStyle w:val="IndexLink"/>
                <w:szCs w:val="36"/>
                <w:lang w:val="en-US" w:eastAsia="en-US"/>
              </w:rPr>
              <w:t>Prezentace společnosti, propaga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ASbeznytex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ASbeznytext"/>
        <w:rPr/>
      </w:pPr>
      <w:r>
        <w:rPr/>
        <w:t xml:space="preserve">Přílohy </w:t>
        <w:tab/>
        <w:t>- anotace projektů</w:t>
      </w:r>
    </w:p>
    <w:p>
      <w:pPr>
        <w:pStyle w:val="CASbeznytext"/>
        <w:rPr/>
      </w:pPr>
      <w:r>
        <w:rPr/>
        <w:tab/>
        <w:t>- činnost složek ČAS</w:t>
      </w:r>
    </w:p>
    <w:p>
      <w:pPr>
        <w:pStyle w:val="CASbeznytext"/>
        <w:ind w:left="708" w:hanging="0"/>
        <w:rPr/>
      </w:pPr>
      <w:r>
        <w:rPr/>
        <w:t>- tisková prohlášení č. 45 – 56, tiskové zprávy z roku 2003</w:t>
      </w:r>
    </w:p>
    <w:p>
      <w:pPr>
        <w:pStyle w:val="CASbeznytext"/>
        <w:rPr/>
      </w:pPr>
      <w:r>
        <w:rPr/>
      </w:r>
    </w:p>
    <w:p>
      <w:pPr>
        <w:pStyle w:val="CASbeznytext"/>
        <w:rPr>
          <w:color w:val="FF0000"/>
        </w:rPr>
      </w:pPr>
      <w:r>
        <w:rPr>
          <w:color w:val="FF0000"/>
        </w:rPr>
        <w:tab/>
      </w:r>
    </w:p>
    <w:p>
      <w:pPr>
        <w:pStyle w:val="CASnadpishlavni"/>
        <w:jc w:val="center"/>
        <w:rPr/>
      </w:pPr>
      <w:bookmarkStart w:id="1" w:name="__RefHeading___Toc63215494"/>
      <w:bookmarkEnd w:id="1"/>
      <w:r>
        <w:rPr/>
        <w:t>O společnosti</w:t>
      </w:r>
    </w:p>
    <w:p>
      <w:pPr>
        <w:pStyle w:val="CASbeznytext"/>
        <w:rPr/>
      </w:pPr>
      <w:r>
        <w:rPr/>
        <w:tab/>
      </w:r>
    </w:p>
    <w:p>
      <w:pPr>
        <w:pStyle w:val="CASbeznytext"/>
        <w:rPr/>
      </w:pPr>
      <w:r>
        <w:rPr/>
        <w:t>Česká astronomická společnost je dobrovolné sdružení odborných a vědeckých pracovníků v astronomii, amaterských astronomů a zájemců o astronomii z řad veřejnosti. ČAS dbá o rozvoj astronomie v českých zemích a vytváří pojítko mezi profesionálními a amatérskými astronomy. ČAS je kolektivním členem Evropské astronomické společnosti a spolupracuje se zahraničními astronomickými společnostmi.</w:t>
      </w:r>
    </w:p>
    <w:p>
      <w:pPr>
        <w:pStyle w:val="CASnadpis"/>
        <w:rPr>
          <w:color w:val="FF0000"/>
        </w:rPr>
      </w:pPr>
      <w:r>
        <w:rPr>
          <w:color w:val="FF0000"/>
        </w:rPr>
      </w:r>
    </w:p>
    <w:p>
      <w:pPr>
        <w:pStyle w:val="CASnadpis"/>
        <w:rPr>
          <w:color w:val="FF0000"/>
        </w:rPr>
      </w:pPr>
      <w:r>
        <w:rPr>
          <w:color w:val="FF0000"/>
        </w:rPr>
      </w:r>
    </w:p>
    <w:p>
      <w:pPr>
        <w:pStyle w:val="CASnadpishlavni"/>
        <w:jc w:val="center"/>
        <w:rPr/>
      </w:pPr>
      <w:bookmarkStart w:id="2" w:name="__RefHeading___Toc63215495"/>
      <w:bookmarkEnd w:id="2"/>
      <w:r>
        <w:rPr/>
        <w:t>Volené orgány ČAS na období 2001-2004</w:t>
      </w:r>
    </w:p>
    <w:p>
      <w:pPr>
        <w:pStyle w:val="CASbeznytext"/>
        <w:rPr>
          <w:sz w:val="24"/>
        </w:rPr>
      </w:pPr>
      <w:r>
        <w:rPr>
          <w:sz w:val="24"/>
        </w:rPr>
      </w:r>
    </w:p>
    <w:p>
      <w:pPr>
        <w:pStyle w:val="CASbeznytext"/>
        <w:rPr/>
      </w:pPr>
      <w:r>
        <w:rPr/>
        <w:t xml:space="preserve">Výkonný výbor a revizní komise byly zvoleny na řádném sjedu ČAS 1.dubna 2001. Tiskový tajemník byl jmenován výkonným výborem. V průběhu volebního období (v roce 2002) došlo k odstoupení Evy Šafářové a předsedy Petra Pravce. Novým předsedou se stal Štěpán Ivan Kovář. 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9288" w:type="dxa"/>
            <w:gridSpan w:val="2"/>
            <w:tcBorders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Výkonný výbor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Předsed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Štěpán Ivan Kovář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Místopředsed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Petr Bartoš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Hospodář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Karel Halíř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Petr Pravec Dr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Bc. Petr Sobotk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Karel Mokrý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Revizní komis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RNDr. Eva Marková, CSc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Lenka Soumarová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Kamil Hornoch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CASbeznytext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7200" w:type="dxa"/>
            <w:tcBorders>
              <w:top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Volené Výkonným výbore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Tiskový tajemník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Pavel Suchan</w:t>
            </w:r>
          </w:p>
        </w:tc>
      </w:tr>
    </w:tbl>
    <w:p>
      <w:pPr>
        <w:pStyle w:val="CASbeznytext"/>
        <w:rPr>
          <w:color w:val="FF0000"/>
        </w:rPr>
      </w:pPr>
      <w:r>
        <w:rPr>
          <w:color w:val="FF0000"/>
        </w:rPr>
      </w:r>
    </w:p>
    <w:p>
      <w:pPr>
        <w:pStyle w:val="CASnadpishlavni"/>
        <w:jc w:val="center"/>
        <w:rPr/>
      </w:pPr>
      <w:bookmarkStart w:id="3" w:name="__RefHeading___Toc63215496"/>
      <w:bookmarkEnd w:id="3"/>
      <w:r>
        <w:rPr/>
        <w:t>Organizační struktura ČAS</w:t>
      </w:r>
    </w:p>
    <w:p>
      <w:pPr>
        <w:pStyle w:val="CASbeznytext"/>
        <w:rPr>
          <w:color w:val="FF0000"/>
        </w:rPr>
      </w:pPr>
      <w:r>
        <w:rPr>
          <w:color w:val="FF0000"/>
        </w:rPr>
      </w:r>
    </w:p>
    <w:p>
      <w:pPr>
        <w:pStyle w:val="CASbeznytext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060</wp:posOffset>
            </wp:positionH>
            <wp:positionV relativeFrom="paragraph">
              <wp:posOffset>97790</wp:posOffset>
            </wp:positionV>
            <wp:extent cx="5498465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Sbeznytext"/>
        <w:rPr>
          <w:color w:val="FF0000"/>
        </w:rPr>
      </w:pPr>
      <w:r>
        <w:rPr>
          <w:color w:val="FF0000"/>
        </w:rPr>
      </w:r>
    </w:p>
    <w:p>
      <w:pPr>
        <w:pStyle w:val="CASbeznytext"/>
        <w:rPr>
          <w:color w:val="FF0000"/>
        </w:rPr>
      </w:pPr>
      <w:r>
        <w:rPr>
          <w:color w:val="FF0000"/>
        </w:rPr>
      </w:r>
    </w:p>
    <w:p>
      <w:pPr>
        <w:pStyle w:val="CASbeznytext"/>
        <w:rPr>
          <w:color w:val="FF0000"/>
        </w:rPr>
      </w:pPr>
      <w:r>
        <w:rPr>
          <w:color w:val="FF0000"/>
        </w:rPr>
      </w:r>
    </w:p>
    <w:p>
      <w:pPr>
        <w:pStyle w:val="CASbeznytext"/>
        <w:rPr>
          <w:color w:val="FF0000"/>
        </w:rPr>
      </w:pPr>
      <w:r>
        <w:rPr>
          <w:color w:val="FF0000"/>
        </w:rPr>
      </w:r>
    </w:p>
    <w:p>
      <w:pPr>
        <w:pStyle w:val="CASbeznytext"/>
        <w:rPr>
          <w:color w:val="FF0000"/>
        </w:rPr>
      </w:pPr>
      <w:r>
        <w:rPr>
          <w:color w:val="FF0000"/>
        </w:rPr>
      </w:r>
    </w:p>
    <w:p>
      <w:pPr>
        <w:pStyle w:val="CASbeznytext"/>
        <w:rPr>
          <w:color w:val="FF0000"/>
        </w:rPr>
      </w:pPr>
      <w:r>
        <w:rPr>
          <w:color w:val="FF0000"/>
        </w:rPr>
      </w:r>
    </w:p>
    <w:p>
      <w:pPr>
        <w:pStyle w:val="CASbeznytext"/>
        <w:rPr>
          <w:color w:val="FF0000"/>
        </w:rPr>
      </w:pPr>
      <w:r>
        <w:rPr>
          <w:color w:val="FF0000"/>
        </w:rPr>
      </w:r>
    </w:p>
    <w:p>
      <w:pPr>
        <w:pStyle w:val="CASbeznytext"/>
        <w:rPr>
          <w:color w:val="FF0000"/>
        </w:rPr>
      </w:pPr>
      <w:r>
        <w:rPr>
          <w:color w:val="FF0000"/>
        </w:rPr>
      </w:r>
    </w:p>
    <w:p>
      <w:pPr>
        <w:pStyle w:val="CASbeznytext"/>
        <w:rPr>
          <w:color w:val="FF0000"/>
        </w:rPr>
      </w:pPr>
      <w:r>
        <w:rPr>
          <w:color w:val="FF0000"/>
        </w:rPr>
      </w:r>
    </w:p>
    <w:p>
      <w:pPr>
        <w:pStyle w:val="CASbeznytext"/>
        <w:rPr>
          <w:color w:val="FF0000"/>
        </w:rPr>
      </w:pPr>
      <w:r>
        <w:rPr>
          <w:color w:val="FF0000"/>
        </w:rPr>
      </w:r>
    </w:p>
    <w:p>
      <w:pPr>
        <w:pStyle w:val="CASbeznytext"/>
        <w:rPr>
          <w:color w:val="FF0000"/>
        </w:rPr>
      </w:pPr>
      <w:r>
        <w:rPr>
          <w:color w:val="FF0000"/>
        </w:rPr>
      </w:r>
    </w:p>
    <w:p>
      <w:pPr>
        <w:pStyle w:val="CASbeznytext"/>
        <w:rPr/>
      </w:pPr>
      <w:r>
        <w:rPr/>
        <w:t xml:space="preserve">Členové společnosti jsou organizováni v místních pobočkách a odborných sekcích. Pobočky organizují členy v daném regionu, sekce mají celostátní působnost a organizují členy zaměřené na určitou oblast astronomie. 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  <w:t>Sekce ČAS pokrývají zejména ty oblasti, ve kterých mohou i amatérští astronomové svými pozorováními a činností přispět k rozvoji astronomie.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  <w:t xml:space="preserve">Pobočky ČAS pořádají pravidelná setkání svých členů spojená s astronomickými přednáškami, organizují exkurze a jiné společné akce. Pobočky spolupracují s místními hvězdárnami a většina </w:t>
      </w:r>
    </w:p>
    <w:p>
      <w:pPr>
        <w:pStyle w:val="CASbeznytext"/>
        <w:rPr/>
      </w:pPr>
      <w:r>
        <w:rPr/>
        <w:t>poboček vydáva zpravodaj zaměřený na astronomické dění v příslušném regionu.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  <w:t>Každý člen je registrován v právě jedné sekci či pobočce jako kmenový člen. Každý člen se může stát hostujícím členem libovolného počtu dalších sekcí či poboček. Počet kmenových členů vypovídá o počtu členů ČAS, počet hostujících vyjadřuje množství členů aktivních ve více sekcích či pobočkách (hostující člen je započítán za každou sekci/pobočku právě jednou).</w:t>
      </w:r>
      <w:r>
        <w:br w:type="page"/>
      </w:r>
    </w:p>
    <w:p>
      <w:pPr>
        <w:pStyle w:val="CASnadpishlavni"/>
        <w:jc w:val="center"/>
        <w:rPr/>
      </w:pPr>
      <w:bookmarkStart w:id="4" w:name="__RefHeading___Toc63215497"/>
      <w:bookmarkEnd w:id="4"/>
      <w:r>
        <w:rPr/>
        <w:t>Činnost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p>
      <w:pPr>
        <w:pStyle w:val="CASnadpis"/>
        <w:rPr/>
      </w:pPr>
      <w:bookmarkStart w:id="5" w:name="__RefHeading___Toc63215498"/>
      <w:bookmarkEnd w:id="5"/>
      <w:r>
        <w:rPr/>
        <w:t>Podrobné zprávy o jednotlivých projektech (řazeno abecedně)</w:t>
      </w:r>
    </w:p>
    <w:p>
      <w:pPr>
        <w:pStyle w:val="CASbeznytext"/>
        <w:rPr>
          <w:color w:val="FF0000"/>
        </w:rPr>
      </w:pPr>
      <w:r>
        <w:rPr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7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Astrofyzikální praktiku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RNDr. Petr Háje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Astrofyzikální praktikum 2003 - 16.-30. 8. na hvězdárně ve Vyškově. Tento ročník tradiční akce byl zaměřen na fotometrii. Spolupořadatel Hvězdárna a planetárium M. Koperníka.</w:t>
            </w:r>
          </w:p>
          <w:p>
            <w:pPr>
              <w:pStyle w:val="CASbeznytex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Astronomická olympiád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>
                <w:color w:val="000000"/>
              </w:rPr>
            </w:pPr>
            <w:r>
              <w:rPr>
                <w:color w:val="000000"/>
              </w:rPr>
              <w:t>Petr Bartoš, Štěpán Ková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Letos poprvé v dlouholeté tradici fyzikální olympiády se obejvuje zcela nová kategorie, která rozšiřuje dosavadní fyzikální olypiádu o astronomii. Odborným garantem všech kol Astronomické olympiády je Česká astronomická společnost. Na vítěze čekají věcné ceny v podobě astronomických publikací, pomůcek či oblíbených CD-ROMů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>
                <w:color w:val="000000"/>
              </w:rPr>
            </w:pPr>
            <w:r>
              <w:rPr>
                <w:color w:val="000000"/>
              </w:rPr>
              <w:t>Astronomické výstav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>
                <w:color w:val="000000"/>
              </w:rPr>
            </w:pPr>
            <w:r>
              <w:rPr>
                <w:color w:val="000000"/>
              </w:rPr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>
                <w:color w:val="000000"/>
              </w:rPr>
            </w:pPr>
            <w:r>
              <w:rPr>
                <w:color w:val="000000"/>
              </w:rPr>
              <w:t>Štěpán Ková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>
                <w:color w:val="000000"/>
              </w:rPr>
            </w:pPr>
            <w:r>
              <w:rPr>
                <w:color w:val="000000"/>
              </w:rPr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>
                <w:color w:val="000000"/>
              </w:rPr>
              <w:t xml:space="preserve">V roce 2003 bylo pod záštitou České astronomické společnosti uspořádáno několik výstav. U příležitosti 105. výročí založení onřejovské hvězdárny byla vytvořena autorská výstava Štěpána Kováře </w:t>
            </w:r>
            <w:r>
              <w:rPr>
                <w:i/>
                <w:iCs/>
                <w:color w:val="000000"/>
              </w:rPr>
              <w:t>Pocta Ondřejovu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CASbezn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ASbeznytext"/>
              <w:rPr/>
            </w:pPr>
            <w:r>
              <w:rPr>
                <w:i/>
                <w:iCs/>
                <w:color w:val="000000"/>
              </w:rPr>
              <w:t xml:space="preserve">Atlas horských mraků </w:t>
            </w:r>
            <w:r>
              <w:rPr>
                <w:color w:val="000000"/>
              </w:rPr>
              <w:t>Historická sekce se rozhodla o pokus znovuvydání legendárního Atlasu horských mraků Antonína Bečváře. V roce 2003 došlo k dohodě s rodinou A. Bečváře o autorských právech. Z pozůstalosti jsme získali originálni podklady pro tisk a tyto podklady již byly zprácováno do elektornické podoby. V roce 2004 bude připravena výstava a na základě této prezentace se bude Historická sekce snažit o nalezení nakladatele pro vydání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Cena Františka Nušl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Štěpán Kovář (správce ceny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Česká astronomická společnost udělila v roce 2002 Cenu Františka Nušla, která je určena k ocenění významných osobností za jejich celoživotní vědeckou, odbornou, pedagogickou, popularizační nebo organizační práci v astronomii a příbuzných vědách. Udělovala se v letech 1938 – 1949 a v roce 1999 byla symbolicky obnovena po 50ti leté přestávce.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/>
            </w:pPr>
            <w:r>
              <w:rPr/>
              <w:t>Česká astronomická společnost ocenila Nušlovou cenou za rok 2003 slunečního fyzika doc. RNDr. Josipa Kleczka, DrSc. z Astronomického ústavu Akademie věd ČR v Ondřejově. Slavnostní předání ceny proběhlo ve středu 10. září 2003 od 17 hodin v budově Akademie věd ČR v Praze. Laureát při této příležitosti přednesl přednášku na téma „Zánik světa z hlediska astronomie“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Cena Littera astronomic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etr Bartoš (správce ceny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 xml:space="preserve">Česká astronomická společnost ocenila cenou Littera astronomica za rok 2003 částicového fyzika a astronoma RNDr. Jiřího Grygara, CSc. z Fyzikálního ústavu Akademie věd ČR. Slavnostní předání ceny proběhlo v pátek 24. října 2003 od 16:30 ve Velkém sále budovy Staré radnice na Havlíčkově náměstí v Havlíčkově Brodě. Laureát při této příležitosti přednesl přednášku na téma „Hrozí nám drtivý dopad planetky?“.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KR – členský časopi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etr Bartoš, Štěpán Ivan Ková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>
                <w:color w:val="FF0000"/>
                <w:lang w:val="en-US"/>
              </w:rPr>
            </w:pPr>
            <w:r>
              <w:rPr/>
              <w:t xml:space="preserve">V roce 2003 pokračovala ČAS ve vydávání zpravodaj Kosmické rozhledy, které vyšly v roce 2003 celkem 6x. Navíc bylo vydáno jedno speciální číslo, a to u příležitosti veletrhu Svět knihy. Speciální číslo obsahovalo Katalog astronomické literatury. Obsah a jednotlivá čísla ke stažení jsou umístěna na internetových stránkách </w:t>
            </w:r>
            <w:hyperlink r:id="rId3">
              <w:r>
                <w:rPr>
                  <w:rStyle w:val="InternetLink"/>
                </w:rPr>
                <w:t>http://kr.astro.cz</w:t>
              </w:r>
              <w:r>
                <w:rPr>
                  <w:rStyle w:val="InternetLink"/>
                  <w:lang w:val="en-US"/>
                </w:rPr>
                <w:t>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CASbeznytex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2410" w:leader="none"/>
                <w:tab w:val="left" w:pos="3969" w:leader="none"/>
                <w:tab w:val="left" w:pos="5245" w:leader="none"/>
                <w:tab w:val="left" w:pos="6521" w:leader="none"/>
                <w:tab w:val="left" w:pos="765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čník 41 (2003) 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  <w:tab w:val="left" w:pos="3686" w:leader="none"/>
                <w:tab w:val="left" w:pos="5103" w:leader="none"/>
                <w:tab w:val="left" w:pos="6804" w:leader="none"/>
                <w:tab w:val="left" w:pos="7655" w:leader="none"/>
              </w:tabs>
              <w:ind w:firstLine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Číslo            Uzávěrka </w:t>
              <w:tab/>
              <w:t xml:space="preserve">             Tisk  </w:t>
              <w:tab/>
              <w:t xml:space="preserve">           Distribuce             Náklad / rozsah</w:t>
            </w:r>
          </w:p>
          <w:p>
            <w:pPr>
              <w:pStyle w:val="CASbeznytext"/>
              <w:rPr/>
            </w:pPr>
            <w:r>
              <w:rPr/>
              <w:t>01 / 2003</w:t>
              <w:tab/>
              <w:t xml:space="preserve"> 7.1.2003 </w:t>
              <w:tab/>
              <w:t xml:space="preserve"> 19.1.2003 </w:t>
              <w:tab/>
              <w:t xml:space="preserve"> 23.1.2003 </w:t>
              <w:tab/>
              <w:t xml:space="preserve"> 650 ks / 32 stran</w:t>
            </w:r>
          </w:p>
          <w:p>
            <w:pPr>
              <w:pStyle w:val="CASbeznytext"/>
              <w:rPr/>
            </w:pPr>
            <w:r>
              <w:rPr/>
              <w:t>speciál / 2003</w:t>
              <w:tab/>
              <w:t xml:space="preserve"> 1.3.2003 </w:t>
              <w:tab/>
              <w:t xml:space="preserve"> 21.3.2003 </w:t>
              <w:tab/>
              <w:t xml:space="preserve"> 31.3.2003 </w:t>
              <w:tab/>
              <w:t xml:space="preserve">1000 ks / 16 stran   </w:t>
            </w:r>
          </w:p>
          <w:p>
            <w:pPr>
              <w:pStyle w:val="CASbeznytext"/>
              <w:rPr/>
            </w:pPr>
            <w:r>
              <w:rPr/>
              <w:t>02 / 2003</w:t>
              <w:tab/>
              <w:t xml:space="preserve"> 7.3.2003 </w:t>
              <w:tab/>
              <w:t xml:space="preserve"> 27.3.2003 </w:t>
              <w:tab/>
              <w:t xml:space="preserve"> 31.3.2003 </w:t>
              <w:tab/>
              <w:t xml:space="preserve"> 700 ks / 36 stran   </w:t>
            </w:r>
          </w:p>
          <w:p>
            <w:pPr>
              <w:pStyle w:val="CASbeznytext"/>
              <w:rPr/>
            </w:pPr>
            <w:r>
              <w:rPr/>
              <w:t>03 / 2003</w:t>
              <w:tab/>
              <w:t xml:space="preserve"> 7.5.2003 </w:t>
              <w:tab/>
              <w:t xml:space="preserve"> 21.5.2003 </w:t>
              <w:tab/>
              <w:t xml:space="preserve"> 31.5.2003 </w:t>
              <w:tab/>
              <w:t xml:space="preserve"> 650 ks / 32 stran   </w:t>
            </w:r>
          </w:p>
          <w:p>
            <w:pPr>
              <w:pStyle w:val="CASbeznytext"/>
              <w:rPr/>
            </w:pPr>
            <w:r>
              <w:rPr/>
              <w:t>04 / 2003</w:t>
              <w:tab/>
              <w:t xml:space="preserve"> 7.7.2003 </w:t>
              <w:tab/>
              <w:t xml:space="preserve"> 23.7.2003 </w:t>
              <w:tab/>
              <w:t xml:space="preserve"> 31.7.2003 </w:t>
              <w:tab/>
              <w:t xml:space="preserve"> 700 ks / 34 stran   </w:t>
            </w:r>
          </w:p>
          <w:p>
            <w:pPr>
              <w:pStyle w:val="CASbeznytext"/>
              <w:rPr/>
            </w:pPr>
            <w:r>
              <w:rPr/>
              <w:t>05 / 2003</w:t>
              <w:tab/>
              <w:t xml:space="preserve"> 8.9.2003 </w:t>
              <w:tab/>
              <w:t xml:space="preserve"> 23.9.2003 </w:t>
              <w:tab/>
              <w:t xml:space="preserve"> 30.9.2003 </w:t>
              <w:tab/>
              <w:t xml:space="preserve"> 700 ks / 34 stran   </w:t>
            </w:r>
          </w:p>
          <w:p>
            <w:pPr>
              <w:pStyle w:val="CASbeznytext"/>
              <w:rPr>
                <w:color w:val="FF0000"/>
              </w:rPr>
            </w:pPr>
            <w:r>
              <w:rPr/>
              <w:t>06 / 2003</w:t>
              <w:tab/>
              <w:t xml:space="preserve"> 7.11.2003 </w:t>
              <w:tab/>
              <w:t xml:space="preserve"> 20.11.2003 </w:t>
              <w:tab/>
              <w:t xml:space="preserve"> 28.11.2003 </w:t>
              <w:tab/>
              <w:t xml:space="preserve"> 700 ks / 34 stran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Setkání pozorovatelů skupiny MEDÚZ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etr Sobotk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 xml:space="preserve">9. setkání členů skupiny MEDÚZA se uskutečnilo 23.-25.5. na hvězdárně ve Valašském Meziříčí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Tisková prohlášen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avel Sucha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V roce 2003 ČAS pokračovala ve vydávání tiskových prohlášení ve spolupráci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 tiskovým odborem. Akademie Věd. Celkem jich bylo vydáno 12 – viz přílohy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>
                <w:color w:val="000000"/>
              </w:rPr>
            </w:pPr>
            <w:r>
              <w:rPr>
                <w:color w:val="000000"/>
              </w:rPr>
              <w:t>WWW stránk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Karel Mokr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 xml:space="preserve">V průběhu roku probíhalo informování veřejnosti o zajímavých astronomických událostech. V průběhu roku se stal server </w:t>
            </w:r>
            <w:hyperlink r:id="rId4">
              <w:r>
                <w:rPr>
                  <w:rStyle w:val="InternetLink"/>
                </w:rPr>
                <w:t>www.astro.cz</w:t>
              </w:r>
            </w:hyperlink>
            <w:r>
              <w:rPr/>
              <w:t xml:space="preserve"> nejnavštěvovanějším českým serverem o astronomii. 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>
                <w:lang w:val="en-US"/>
              </w:rPr>
            </w:pPr>
            <w:r>
              <w:rPr>
                <w:lang w:val="en-US"/>
              </w:rPr>
              <w:t>Možnosti zasílání anotací jednotlivých článků již využívá 378 zájemců (25.1.2004)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35. konference o výzkumu proměnných hvěz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Miloslav Zejd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>
                <w:i/>
              </w:rPr>
              <w:t>35. konference o výzkumu proměnných hvězd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14.-16. 11.2003</w:t>
            </w:r>
            <w:r>
              <w:rPr>
                <w:lang w:val="en-US"/>
              </w:rPr>
              <w:t xml:space="preserve">) </w:t>
            </w:r>
            <w:r>
              <w:rPr/>
              <w:t>se uskutečnila v prostorách Hvězdárny a planetária v Hradci Králové.</w:t>
            </w:r>
          </w:p>
        </w:tc>
      </w:tr>
    </w:tbl>
    <w:p>
      <w:pPr>
        <w:pStyle w:val="CASnadpishlavni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CASnadpishlavni"/>
        <w:jc w:val="center"/>
        <w:rPr/>
      </w:pPr>
      <w:bookmarkStart w:id="6" w:name="__RefHeading___Toc63215499"/>
      <w:bookmarkEnd w:id="6"/>
      <w:r>
        <w:rPr/>
        <w:t>Prezentace společnosti, propagace</w:t>
      </w:r>
    </w:p>
    <w:p>
      <w:pPr>
        <w:pStyle w:val="CASbeznytext"/>
        <w:rPr>
          <w:color w:val="FF0000"/>
        </w:rPr>
      </w:pPr>
      <w:r>
        <w:rPr>
          <w:color w:val="FF0000"/>
        </w:rPr>
      </w:r>
    </w:p>
    <w:p>
      <w:pPr>
        <w:pStyle w:val="CASbeznytext"/>
        <w:rPr/>
      </w:pPr>
      <w:r>
        <w:rPr/>
        <w:t>I v roce 2003 ČAS vydávala populární tisková prohlášení.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  <w:t>V průběhu roku 2003 došlo k zapojení do projektu Venus Transit 2004. Tento projekt určený veřejnosti je zaštítěn uznávanými vědeckými společnostmi.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  <w:t xml:space="preserve">Již tradičně je veřejnost informována prostřednictvím WWW stránek </w:t>
      </w:r>
      <w:hyperlink r:id="rId5">
        <w:r>
          <w:rPr>
            <w:rStyle w:val="InternetLink"/>
            <w:color w:val="000000"/>
          </w:rPr>
          <w:t>http://www.astro.cz</w:t>
        </w:r>
      </w:hyperlink>
      <w:r>
        <w:rPr/>
        <w:t xml:space="preserve"> o aktuálním dění v astronomii a v ČAS. Věšina složek ČAS spravuje vlastní www stránky, na nichž složky posytují kvalitní informace z oblastí, jimž se věnují.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  <w:t xml:space="preserve">Internetový portál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</w:rPr>
          <w:t>www.astro.cz</w:t>
        </w:r>
      </w:hyperlink>
      <w:r>
        <w:rPr/>
        <w:t xml:space="preserve"> se na konci roku 2003 stal nejnavštěvovanějším astronomickým portálem v ČR </w:t>
      </w:r>
      <w:r>
        <w:rPr>
          <w:lang w:val="en-US"/>
        </w:rPr>
        <w:t xml:space="preserve">(zdroj: </w:t>
      </w:r>
      <w:hyperlink r:id="rId7">
        <w:r>
          <w:rPr>
            <w:rStyle w:val="InternetLink"/>
            <w:lang w:val="en-US"/>
          </w:rPr>
          <w:t>http://www.navrcholu.cz</w:t>
        </w:r>
      </w:hyperlink>
      <w:r>
        <w:rPr>
          <w:lang w:val="en-US"/>
        </w:rPr>
        <w:t xml:space="preserve">  , </w:t>
      </w:r>
      <w:hyperlink r:id="rId8">
        <w:r>
          <w:rPr>
            <w:rStyle w:val="InternetLink"/>
            <w:lang w:val="en-US"/>
          </w:rPr>
          <w:t>http://www.toplist.cz</w:t>
        </w:r>
      </w:hyperlink>
      <w:r>
        <w:rPr>
          <w:lang w:val="en-US"/>
        </w:rPr>
        <w:t xml:space="preserve"> ).</w:t>
      </w:r>
    </w:p>
    <w:p>
      <w:pPr>
        <w:pStyle w:val="CASbeznytext"/>
        <w:rPr>
          <w:lang w:val="en-US"/>
        </w:rPr>
      </w:pPr>
      <w:r>
        <w:rPr>
          <w:lang w:val="en-US"/>
        </w:rPr>
      </w:r>
    </w:p>
    <w:sectPr>
      <w:headerReference w:type="default" r:id="rId9"/>
      <w:type w:val="nextPage"/>
      <w:pgSz w:w="11906" w:h="16838"/>
      <w:pgMar w:left="1276" w:right="1416" w:gutter="0" w:header="720" w:top="297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87325</wp:posOffset>
          </wp:positionH>
          <wp:positionV relativeFrom="paragraph">
            <wp:posOffset>10160</wp:posOffset>
          </wp:positionV>
          <wp:extent cx="6057900" cy="1206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ab/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Česká astronomická společnost</w:t>
    </w:r>
  </w:p>
  <w:p>
    <w:pPr>
      <w:pStyle w:val="Header"/>
      <w:ind w:left="142" w:hanging="284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8805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69"/>
                            <w:gridCol w:w="1961"/>
                          </w:tblGrid>
                          <w:tr>
                            <w:trPr/>
                            <w:tc>
                              <w:tcPr>
                                <w:tcW w:w="943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</w:rPr>
                                  <w:t>Sekretariát  ČAS,  Královská obora 233,  170 21  Praha 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</w:rPr>
                                  <w:t>+420 2 333 772 0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</w:rPr>
                                  <w:t>cas@astro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</w:rPr>
                                  <w:t>url: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</w:rPr>
                                  <w:t>http://www.astro.cz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46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69"/>
                      <w:gridCol w:w="1961"/>
                    </w:tblGrid>
                    <w:tr>
                      <w:trPr/>
                      <w:tc>
                        <w:tcPr>
                          <w:tcW w:w="943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Sekretariát  ČAS,  Královská obora 233,  170 21  Praha 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46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tel:</w:t>
                          </w:r>
                        </w:p>
                      </w:tc>
                      <w:tc>
                        <w:tcPr>
                          <w:tcW w:w="196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+420 2 333 772 0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46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196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cas@astro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46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url:</w:t>
                          </w:r>
                        </w:p>
                      </w:tc>
                      <w:tc>
                        <w:tcPr>
                          <w:tcW w:w="196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http://www.astro.cz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beznytext">
    <w:name w:val="CAS - bezny text"/>
    <w:basedOn w:val="Normal"/>
    <w:qFormat/>
    <w:pPr/>
    <w:rPr>
      <w:rFonts w:ascii="Arial" w:hAnsi="Arial" w:cs="Arial"/>
      <w:sz w:val="20"/>
      <w:szCs w:val="20"/>
    </w:rPr>
  </w:style>
  <w:style w:type="paragraph" w:styleId="CAStext">
    <w:name w:val="CAS text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en-US" w:bidi="ar-SA"/>
    </w:rPr>
  </w:style>
  <w:style w:type="paragraph" w:styleId="CASnadpishlavni">
    <w:name w:val="CAS - nadpis hlavni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i w:val="false"/>
      <w:sz w:val="36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CASnadpis">
    <w:name w:val="CAS - nadpis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.astro.cz/" TargetMode="External"/><Relationship Id="rId4" Type="http://schemas.openxmlformats.org/officeDocument/2006/relationships/hyperlink" Target="http://www.astro.cz/" TargetMode="External"/><Relationship Id="rId5" Type="http://schemas.openxmlformats.org/officeDocument/2006/relationships/hyperlink" Target="http://www.astro.cz/" TargetMode="External"/><Relationship Id="rId6" Type="http://schemas.openxmlformats.org/officeDocument/2006/relationships/hyperlink" Target="http://www.astro.cz/" TargetMode="External"/><Relationship Id="rId7" Type="http://schemas.openxmlformats.org/officeDocument/2006/relationships/hyperlink" Target="http://www.navrcholu.cz/" TargetMode="External"/><Relationship Id="rId8" Type="http://schemas.openxmlformats.org/officeDocument/2006/relationships/hyperlink" Target="http://www.toplist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1:17:00Z</dcterms:created>
  <dc:creator>Fero mravec</dc:creator>
  <dc:description/>
  <dc:language>en-US</dc:language>
  <cp:lastModifiedBy>MOKRYK</cp:lastModifiedBy>
  <cp:lastPrinted>2004-01-30T08:47:00Z</cp:lastPrinted>
  <dcterms:modified xsi:type="dcterms:W3CDTF">2004-02-02T09:17:00Z</dcterms:modified>
  <cp:revision>69</cp:revision>
  <dc:subject/>
  <dc:title>Výroční zpráva České astronomické společnosti 2002</dc:title>
</cp:coreProperties>
</file>