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Sbeznytext"/>
        <w:jc w:val="center"/>
        <w:rPr>
          <w:sz w:val="44"/>
          <w:lang w:eastAsia="en-US"/>
        </w:rPr>
      </w:pPr>
      <w:r>
        <w:rPr>
          <w:sz w:val="44"/>
        </w:rPr>
        <w:t>Příloha - Výroční zpráva České astronomické společnosti 2003</w:t>
      </w:r>
    </w:p>
    <w:p>
      <w:pPr>
        <w:pStyle w:val="CASbeznytext"/>
        <w:rPr>
          <w:sz w:val="44"/>
          <w:lang w:eastAsia="en-US"/>
        </w:rPr>
      </w:pPr>
      <w:r>
        <w:rPr>
          <w:sz w:val="44"/>
          <w:lang w:eastAsia="en-US"/>
        </w:rPr>
      </w:r>
    </w:p>
    <w:p>
      <w:pPr>
        <w:pStyle w:val="CASnadpishlavni"/>
        <w:jc w:val="center"/>
        <w:rPr/>
      </w:pPr>
      <w:r>
        <w:rPr>
          <w:lang w:eastAsia="en-US"/>
        </w:rPr>
        <w:t>P</w:t>
      </w:r>
      <w:r>
        <w:rPr/>
        <w:t>řehled důležitých projektů - anotace (řazeno abecedně)</w:t>
      </w:r>
    </w:p>
    <w:p>
      <w:pPr>
        <w:pStyle w:val="CASnadpishlavni"/>
        <w:jc w:val="center"/>
        <w:rPr/>
      </w:pPr>
      <w:r>
        <w:rPr/>
      </w:r>
    </w:p>
    <w:p>
      <w:pPr>
        <w:pStyle w:val="CASbeznytext"/>
        <w:rPr>
          <w:color w:val="FF0000"/>
        </w:rPr>
      </w:pPr>
      <w:r>
        <w:rPr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779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Název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Astrofyzikální praktiku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Odp. osob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RNDr. Petr Hájek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opi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Astrofyzikální praktikum 2003 - 16.-30. 8. na hvězdárně ve Vyškově. Tento ročník tradiční akce byl zaměřen na fotometrii. Spolupořadatel Hvězdárna a planetárium M. Koperníka.</w:t>
            </w:r>
          </w:p>
          <w:p>
            <w:pPr>
              <w:pStyle w:val="CASbeznytex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Název</w:t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Astronomická olympiád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Odp. osoba</w:t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>
                <w:color w:val="000000"/>
              </w:rPr>
            </w:pPr>
            <w:r>
              <w:rPr>
                <w:color w:val="000000"/>
              </w:rPr>
              <w:t>Petr Bartoš, Štěpán Ková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opis</w:t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Letos poprvé v dlouholeté tradici fyzikální olympiády se obejvuje zcela nová kategorie, která rozšiřuje dosavadní fyzikální olypiádu o astronomii. Odborným garantem všech kol Astronomické olympiády je Česká astronomická společnost. Na vítěze čekají věcné ceny v podobě astronomických publikací, pomůcek či oblíbených CD-ROMů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>
                <w:color w:val="000000"/>
              </w:rPr>
            </w:pPr>
            <w:r>
              <w:rPr>
                <w:color w:val="000000"/>
              </w:rPr>
              <w:t>Název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>
                <w:color w:val="000000"/>
              </w:rPr>
            </w:pPr>
            <w:r>
              <w:rPr>
                <w:color w:val="000000"/>
              </w:rPr>
              <w:t>Astronomické výstavy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>
                <w:color w:val="000000"/>
              </w:rPr>
            </w:pPr>
            <w:r>
              <w:rPr>
                <w:color w:val="000000"/>
              </w:rPr>
              <w:t>Odp. osob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>
                <w:color w:val="000000"/>
              </w:rPr>
            </w:pPr>
            <w:r>
              <w:rPr>
                <w:color w:val="000000"/>
              </w:rPr>
              <w:t>Štěpán Ková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>
                <w:color w:val="000000"/>
              </w:rPr>
            </w:pPr>
            <w:r>
              <w:rPr>
                <w:color w:val="000000"/>
              </w:rPr>
              <w:t>popi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>
                <w:color w:val="000000"/>
              </w:rPr>
              <w:t xml:space="preserve">V roce 2003 bylo pod záštitou České astronomické společnosti uspořádáno několik výstav. U příležitosti 105. výročí založení onřejovské hvězdárny byla vytvořena autorská výstava Štěpána Kováře </w:t>
            </w:r>
            <w:r>
              <w:rPr>
                <w:i/>
                <w:iCs/>
                <w:color w:val="000000"/>
              </w:rPr>
              <w:t>Pocta Ondřejovu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CASbezn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ASbeznytext"/>
              <w:rPr/>
            </w:pPr>
            <w:r>
              <w:rPr>
                <w:i/>
                <w:iCs/>
                <w:color w:val="000000"/>
              </w:rPr>
              <w:t xml:space="preserve">Atlas horských mraků </w:t>
            </w:r>
            <w:r>
              <w:rPr>
                <w:color w:val="000000"/>
              </w:rPr>
              <w:t>Historická sekce se rozhodla o pokus znovuvydání legendárního Atlasu horských mraků Antonína Bečváře. V roce 2003 došlo k dohodě s rodinou A. Bečváře o autorských právech. Z pozůstalosti jsme získali originálni podklady pro tisk a tyto podklady již byly zprácováno do elektornické podoby. V roce 2004 bude připravena výstava a na základě této prezentace se bude Historická sekce snažit o nalezení nakladatele pro vydání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Název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Cena Františka Nušl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Odp. osob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Štěpán Kovář (správce ceny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opi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Česká astronomická společnost udělila v roce 2002 Cenu Františka Nušla, která je určena k ocenění významných osobností za jejich celoživotní vědeckou, odbornou, pedagogickou, popularizační nebo organizační práci v astronomii a příbuzných vědách. Udělovala se v letech 1938 – 1949 a v roce 1999 byla symbolicky obnovena po 50ti leté přestávce.</w:t>
            </w:r>
          </w:p>
          <w:p>
            <w:pPr>
              <w:pStyle w:val="CASbeznytext"/>
              <w:rPr/>
            </w:pPr>
            <w:r>
              <w:rPr/>
            </w:r>
          </w:p>
          <w:p>
            <w:pPr>
              <w:pStyle w:val="CASbeznytext"/>
              <w:rPr/>
            </w:pPr>
            <w:r>
              <w:rPr/>
              <w:t>Česká astronomická společnost ocenila Nušlovou cenou za rok 2003 slunečního fyzika doc. RNDr. Josipa Kleczka, DrSc. z Astronomického ústavu Akademie věd ČR v Ondřejově. Slavnostní předání ceny proběhlo ve středu 10. září 2003 od 17 hodin v budově Akademie věd ČR v Praze. Laureát při této příležitosti přednesl přednášku na téma „Zánik světa z hlediska astronomie“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Název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Cena Littera astronomic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Odp. osob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etr Bartoš (správce ceny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opi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 xml:space="preserve">Česká astronomická společnost ocenila cenou Littera astronomica za rok 2003 částicového fyzika a astronoma RNDr. Jiřího Grygara, CSc. z Fyzikálního ústavu Akademie věd ČR. Slavnostní předání ceny proběhlo v pátek 24. října 2003 od 16:30 ve Velkém sále budovy Staré radnice na Havlíčkově náměstí v Havlíčkově Brodě. Laureát při této příležitosti přednesl přednášku na téma „Hrozí nám drtivý dopad planetky?“.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Název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KR – členský časopi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Odp. osob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etr Bartoš, Štěpán Ivan Ková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opi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>
                <w:color w:val="FF0000"/>
                <w:lang w:val="en-US"/>
              </w:rPr>
            </w:pPr>
            <w:r>
              <w:rPr/>
              <w:t xml:space="preserve">V roce 2003 pokračovala ČAS ve vydávání zpravodaj Kosmické rozhledy, které vyšly v roce 2003 celkem 6x. Navíc bylo vydáno jedno speciální číslo, a to u příležitosti veletrhu Svět knihy. Speciální číslo obsahovalo Katalog astronomické literatury. Obsah a jednotlivá čísla ke stažení jsou umístěna na internetových stránkách </w:t>
            </w:r>
            <w:hyperlink r:id="rId2">
              <w:r>
                <w:rPr>
                  <w:rStyle w:val="InternetLink"/>
                </w:rPr>
                <w:t>http://kr.astro.cz</w:t>
              </w:r>
              <w:r>
                <w:rPr>
                  <w:rStyle w:val="InternetLink"/>
                  <w:lang w:val="en-US"/>
                </w:rPr>
                <w:t>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CASbeznytex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2410" w:leader="none"/>
                <w:tab w:val="left" w:pos="3969" w:leader="none"/>
                <w:tab w:val="left" w:pos="5245" w:leader="none"/>
                <w:tab w:val="left" w:pos="6521" w:leader="none"/>
                <w:tab w:val="left" w:pos="7655" w:leader="none"/>
              </w:tabs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čník 41 (2003) 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  <w:tab w:val="left" w:pos="3686" w:leader="none"/>
                <w:tab w:val="left" w:pos="5103" w:leader="none"/>
                <w:tab w:val="left" w:pos="6804" w:leader="none"/>
                <w:tab w:val="left" w:pos="7655" w:leader="none"/>
              </w:tabs>
              <w:ind w:firstLine="426"/>
              <w:rPr/>
            </w:pPr>
            <w:r>
              <w:rPr>
                <w:i/>
                <w:iCs/>
                <w:sz w:val="20"/>
              </w:rPr>
              <w:t xml:space="preserve">Číslo            Uzávěrka </w:t>
              <w:tab/>
              <w:t xml:space="preserve">             Tisk  </w:t>
              <w:tab/>
              <w:t xml:space="preserve">           Distribuce             Náklad / rozsah</w:t>
            </w:r>
          </w:p>
          <w:p>
            <w:pPr>
              <w:pStyle w:val="CASbeznytext"/>
              <w:rPr/>
            </w:pPr>
            <w:r>
              <w:rPr/>
              <w:t>01 / 2003</w:t>
              <w:tab/>
              <w:t xml:space="preserve"> 7.1.2003 </w:t>
              <w:tab/>
              <w:t xml:space="preserve"> 19.1.2003 </w:t>
              <w:tab/>
              <w:t xml:space="preserve"> 23.1.2003 </w:t>
              <w:tab/>
              <w:t xml:space="preserve"> 650 ks / 32 stran</w:t>
            </w:r>
          </w:p>
          <w:p>
            <w:pPr>
              <w:pStyle w:val="CASbeznytext"/>
              <w:rPr/>
            </w:pPr>
            <w:r>
              <w:rPr/>
              <w:t>speciál / 2003</w:t>
              <w:tab/>
              <w:t xml:space="preserve"> 1.3.2003 </w:t>
              <w:tab/>
              <w:t xml:space="preserve"> 21.3.2003 </w:t>
              <w:tab/>
              <w:t xml:space="preserve"> 31.3.2003 </w:t>
              <w:tab/>
              <w:t xml:space="preserve">1000 ks / 16 stran   </w:t>
            </w:r>
          </w:p>
          <w:p>
            <w:pPr>
              <w:pStyle w:val="CASbeznytext"/>
              <w:rPr/>
            </w:pPr>
            <w:r>
              <w:rPr/>
              <w:t>02 / 2003</w:t>
              <w:tab/>
              <w:t xml:space="preserve"> 7.3.2003 </w:t>
              <w:tab/>
              <w:t xml:space="preserve"> 27.3.2003 </w:t>
              <w:tab/>
              <w:t xml:space="preserve"> 31.3.2003 </w:t>
              <w:tab/>
              <w:t xml:space="preserve"> 700 ks / 36 stran   </w:t>
            </w:r>
          </w:p>
          <w:p>
            <w:pPr>
              <w:pStyle w:val="CASbeznytext"/>
              <w:rPr/>
            </w:pPr>
            <w:r>
              <w:rPr/>
              <w:t>03 / 2003</w:t>
              <w:tab/>
              <w:t xml:space="preserve"> 7.5.2003 </w:t>
              <w:tab/>
              <w:t xml:space="preserve"> 21.5.2003 </w:t>
              <w:tab/>
              <w:t xml:space="preserve"> 31.5.2003 </w:t>
              <w:tab/>
              <w:t xml:space="preserve"> 650 ks / 32 stran   </w:t>
            </w:r>
          </w:p>
          <w:p>
            <w:pPr>
              <w:pStyle w:val="CASbeznytext"/>
              <w:rPr/>
            </w:pPr>
            <w:r>
              <w:rPr/>
              <w:t>04 / 2003</w:t>
              <w:tab/>
              <w:t xml:space="preserve"> 7.7.2003 </w:t>
              <w:tab/>
              <w:t xml:space="preserve"> 23.7.2003 </w:t>
              <w:tab/>
              <w:t xml:space="preserve"> 31.7.2003 </w:t>
              <w:tab/>
              <w:t xml:space="preserve"> 700 ks / 34 stran   </w:t>
            </w:r>
          </w:p>
          <w:p>
            <w:pPr>
              <w:pStyle w:val="CASbeznytext"/>
              <w:rPr/>
            </w:pPr>
            <w:r>
              <w:rPr/>
              <w:t>05 / 2003</w:t>
              <w:tab/>
              <w:t xml:space="preserve"> 8.9.2003 </w:t>
              <w:tab/>
              <w:t xml:space="preserve"> 23.9.2003 </w:t>
              <w:tab/>
              <w:t xml:space="preserve"> 30.9.2003 </w:t>
              <w:tab/>
              <w:t xml:space="preserve"> 700 ks / 34 stran   </w:t>
            </w:r>
          </w:p>
          <w:p>
            <w:pPr>
              <w:pStyle w:val="CASbeznytext"/>
              <w:rPr>
                <w:color w:val="FF0000"/>
              </w:rPr>
            </w:pPr>
            <w:r>
              <w:rPr/>
              <w:t>06 / 2003</w:t>
              <w:tab/>
              <w:t xml:space="preserve"> 7.11.2003 </w:t>
              <w:tab/>
              <w:t xml:space="preserve"> 20.11.2003 </w:t>
              <w:tab/>
              <w:t xml:space="preserve"> 28.11.2003 </w:t>
              <w:tab/>
              <w:t xml:space="preserve"> 700 ks / 34 stran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Název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Setkání pozorovatelů skupiny MEDÚZ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Odp. osob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etr Sobotk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opi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 xml:space="preserve">9. setkání členů skupiny MEDÚZA se uskutečnilo 23.-25.5. na hvězdárně ve Valašském Meziříčí.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Název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Tisková prohlášen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Odp. osob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avel Sucha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opi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V roce 2003 ČAS pokračovala ve vydávání tiskových prohlášení ve spolupráci</w:t>
            </w:r>
          </w:p>
          <w:p>
            <w:pPr>
              <w:pStyle w:val="CASbezny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 tiskovým odborem. Akademie Věd. Celkem jich bylo vydáno 12 – viz přílohy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Název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>
                <w:color w:val="000000"/>
              </w:rPr>
            </w:pPr>
            <w:r>
              <w:rPr>
                <w:color w:val="000000"/>
              </w:rPr>
              <w:t>WWW stránky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Odp. osob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Karel Mokr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opi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 xml:space="preserve">V průběhu roku probíhalo informování veřejnosti o zajímavých astronomických událostech. V průběhu roku se stal server </w:t>
            </w:r>
            <w:hyperlink r:id="rId3">
              <w:r>
                <w:rPr>
                  <w:rStyle w:val="InternetLink"/>
                </w:rPr>
                <w:t>www.astro.cz</w:t>
              </w:r>
            </w:hyperlink>
            <w:r>
              <w:rPr/>
              <w:t xml:space="preserve"> nejnavštěvovanějším českým serverem o astronomii. </w:t>
            </w:r>
          </w:p>
          <w:p>
            <w:pPr>
              <w:pStyle w:val="CASbeznytext"/>
              <w:rPr/>
            </w:pPr>
            <w:r>
              <w:rPr/>
            </w:r>
          </w:p>
          <w:p>
            <w:pPr>
              <w:pStyle w:val="CASbeznytext"/>
              <w:rPr>
                <w:lang w:val="en-US"/>
              </w:rPr>
            </w:pPr>
            <w:r>
              <w:rPr>
                <w:lang w:val="en-US"/>
              </w:rPr>
              <w:t>Možnosti zasílání anotací jednotlivých článků již využívá 378 zájemců (25.1.2004)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Název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35. konference o výzkumu proměnných hvěz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Odp. osob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Miloslav Zejd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opi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>
                <w:i/>
              </w:rPr>
              <w:t>35. konference o výzkumu proměnných hvězd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14.-16. 11.2003</w:t>
            </w:r>
            <w:r>
              <w:rPr>
                <w:lang w:val="en-US"/>
              </w:rPr>
              <w:t xml:space="preserve">) </w:t>
            </w:r>
            <w:r>
              <w:rPr/>
              <w:t>se uskutečnila v prostorách Hvězdárny a planetária v Hradci Králové.</w:t>
            </w:r>
          </w:p>
        </w:tc>
      </w:tr>
    </w:tbl>
    <w:p>
      <w:pPr>
        <w:pStyle w:val="CASnadpishlavni"/>
        <w:rPr/>
      </w:pPr>
      <w:r>
        <w:rPr/>
      </w:r>
    </w:p>
    <w:sectPr>
      <w:headerReference w:type="default" r:id="rId4"/>
      <w:type w:val="nextPage"/>
      <w:pgSz w:w="11906" w:h="16838"/>
      <w:pgMar w:left="1276" w:right="1416" w:gutter="0" w:header="720" w:top="297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hanging="284"/>
      <w:jc w:val="right"/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7325</wp:posOffset>
          </wp:positionH>
          <wp:positionV relativeFrom="paragraph">
            <wp:posOffset>10160</wp:posOffset>
          </wp:positionV>
          <wp:extent cx="6057900" cy="1206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ab/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hanging="284"/>
      <w:jc w:val="right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Česká astronomická společnost</w:t>
    </w:r>
  </w:p>
  <w:p>
    <w:pPr>
      <w:pStyle w:val="Header"/>
      <w:ind w:left="142" w:hanging="284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988050" cy="584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69"/>
                            <w:gridCol w:w="1961"/>
                          </w:tblGrid>
                          <w:tr>
                            <w:trPr/>
                            <w:tc>
                              <w:tcPr>
                                <w:tcW w:w="943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>Sekretariát  ČAS,  Královská obora 233,  170 21  Praha 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4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19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+420 2 333 772 04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4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19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as@astro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4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url:</w:t>
                                </w:r>
                              </w:p>
                            </w:tc>
                            <w:tc>
                              <w:tcPr>
                                <w:tcW w:w="19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http://www.astro.cz/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46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4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69"/>
                      <w:gridCol w:w="1961"/>
                    </w:tblGrid>
                    <w:tr>
                      <w:trPr/>
                      <w:tc>
                        <w:tcPr>
                          <w:tcW w:w="943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Sekretariát  ČAS,  Královská obora 233,  170 21  Praha 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469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</w:t>
                          </w:r>
                        </w:p>
                      </w:tc>
                      <w:tc>
                        <w:tcPr>
                          <w:tcW w:w="196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+420 2 333 772 04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469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196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as@astro.c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469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rl:</w:t>
                          </w:r>
                        </w:p>
                      </w:tc>
                      <w:tc>
                        <w:tcPr>
                          <w:tcW w:w="196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http://www.astro.cz/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ASsekce">
    <w:name w:val="CAS sekce"/>
    <w:basedOn w:val="Normal"/>
    <w:qFormat/>
    <w:pPr>
      <w:overflowPunct w:val="false"/>
      <w:autoSpaceDE w:val="false"/>
      <w:textAlignment w:val="baseline"/>
    </w:pPr>
    <w:rPr>
      <w:rFonts w:ascii="Garamond" w:hAnsi="Garamond" w:cs="Garamond"/>
      <w:sz w:val="36"/>
      <w:lang w:val="en-US" w:eastAsia="en-US"/>
    </w:rPr>
  </w:style>
  <w:style w:type="paragraph" w:styleId="CASpoznamky">
    <w:name w:val="CAS - poznamky"/>
    <w:basedOn w:val="Normal"/>
    <w:qFormat/>
    <w:pPr/>
    <w:rPr>
      <w:rFonts w:ascii="Arial" w:hAnsi="Arial" w:cs="Arial"/>
      <w:sz w:val="16"/>
    </w:rPr>
  </w:style>
  <w:style w:type="paragraph" w:styleId="CASbeznytext">
    <w:name w:val="CAS - bezny text"/>
    <w:basedOn w:val="Normal"/>
    <w:qFormat/>
    <w:pPr/>
    <w:rPr>
      <w:rFonts w:ascii="Arial" w:hAnsi="Arial" w:cs="Arial"/>
    </w:rPr>
  </w:style>
  <w:style w:type="paragraph" w:styleId="CASnadpis">
    <w:name w:val="CAS - nadpis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 w:val="false"/>
      <w:sz w:val="28"/>
    </w:rPr>
  </w:style>
  <w:style w:type="paragraph" w:styleId="CASnadpishlavni">
    <w:name w:val="CAS - nadpis hlavni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i w:val="false"/>
      <w:sz w:val="36"/>
    </w:rPr>
  </w:style>
  <w:style w:type="paragraph" w:styleId="CASheadline">
    <w:name w:val="CAS headline"/>
    <w:basedOn w:val="Normal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 w:val="4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astro.cz/" TargetMode="External"/><Relationship Id="rId3" Type="http://schemas.openxmlformats.org/officeDocument/2006/relationships/hyperlink" Target="http://www.astro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9:38:00Z</dcterms:created>
  <dc:creator>basta</dc:creator>
  <dc:description/>
  <dc:language>en-US</dc:language>
  <cp:lastModifiedBy>MOKRYK</cp:lastModifiedBy>
  <cp:lastPrinted>2001-07-31T11:32:00Z</cp:lastPrinted>
  <dcterms:modified xsi:type="dcterms:W3CDTF">2004-02-02T09:18:00Z</dcterms:modified>
  <cp:revision>27</cp:revision>
  <dc:subject/>
  <dc:title> </dc:title>
</cp:coreProperties>
</file>