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117"/>
      </w:tblGrid>
      <w:tr>
        <w:trPr/>
        <w:tc>
          <w:tcPr>
            <w:tcW w:w="10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5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VYÚČTOVÁNÍ CESTOVNÍ NÁHR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základě ustanovení § 6 odst. 10 písm. b) zákona č. 586/1992 Sb., o dani z příjmu, v platném znění, za použití ustanovení § 6 odst. 7 písm. a) téhož předpisu. </w:t>
            </w:r>
          </w:p>
          <w:p>
            <w:pPr>
              <w:pStyle w:val="Radek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1. Jméno a příjmení:         </w:t>
            </w:r>
            <w:r>
              <w:rPr>
                <w:color w:val="FF0000"/>
                <w:sz w:val="22"/>
                <w:szCs w:val="22"/>
              </w:rPr>
              <w:t xml:space="preserve"> Karel Novák</w:t>
            </w:r>
          </w:p>
          <w:p>
            <w:pPr>
              <w:pStyle w:val="Radek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Bydliště:     </w:t>
            </w:r>
            <w:r>
              <w:rPr>
                <w:color w:val="FF0000"/>
                <w:sz w:val="22"/>
                <w:szCs w:val="22"/>
              </w:rPr>
              <w:t xml:space="preserve"> U Splavu 321/43, 669 02 Znojmo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Znojmo 26.11.2014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a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akce výkonného výboru ČA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bookmarkStart w:id="0" w:name="Text11"/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Znojmo 26.11.2014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</w:t>
            </w:r>
            <w:bookmarkEnd w:id="0"/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3. Spolucestující:  </w:t>
            </w:r>
            <w:bookmarkStart w:id="1" w:name="Text12"/>
            <w:r>
              <w:rPr>
                <w:sz w:val="18"/>
              </w:rPr>
              <w:t xml:space="preserve"> </w:t>
            </w:r>
            <w:bookmarkEnd w:id="1"/>
          </w:p>
        </w:tc>
      </w:tr>
      <w:tr>
        <w:trPr>
          <w:trHeight w:val="23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Datum a podpis pokladní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číslo účtu:  </w:t>
            </w:r>
            <w:r>
              <w:rPr>
                <w:color w:val="FF0000"/>
                <w:sz w:val="18"/>
              </w:rPr>
              <w:t xml:space="preserve"> </w:t>
            </w:r>
            <w:bookmarkStart w:id="2" w:name="Text17"/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bookmarkEnd w:id="2"/>
            <w:r>
              <w:rPr>
                <w:b/>
                <w:bCs/>
                <w:color w:val="FF0000"/>
                <w:sz w:val="22"/>
                <w:szCs w:val="22"/>
              </w:rPr>
              <w:t>23 456 7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3" w:name="Text16"/>
            <w:r>
              <w:rPr>
                <w:sz w:val="18"/>
              </w:rPr>
              <w:t>:</w:t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999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cifický symbol (u sporoži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26.11.2014</w:t>
            </w:r>
            <w:r>
              <w:rPr>
                <w:i/>
                <w:color w:val="FF0000"/>
                <w:sz w:val="22"/>
                <w:szCs w:val="22"/>
              </w:rPr>
              <w:t xml:space="preserve">   Petr Skalák, hospodář  složky ČAS . . . . . .[podpis hospodáře]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ýši cestovní náhrady a jej proplacení schváli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57"/>
        <w:gridCol w:w="1179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39"/>
        <w:gridCol w:w="20"/>
        <w:gridCol w:w="40"/>
        <w:gridCol w:w="20"/>
        <w:gridCol w:w="40"/>
        <w:gridCol w:w="20"/>
        <w:gridCol w:w="40"/>
        <w:gridCol w:w="20"/>
        <w:gridCol w:w="40"/>
        <w:gridCol w:w="24"/>
        <w:gridCol w:w="20"/>
        <w:gridCol w:w="40"/>
        <w:gridCol w:w="8"/>
        <w:gridCol w:w="12"/>
        <w:gridCol w:w="3"/>
      </w:tblGrid>
      <w:tr>
        <w:trPr/>
        <w:tc>
          <w:tcPr>
            <w:tcW w:w="108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Odjezd  </w:t>
            </w:r>
            <w:r>
              <w:rPr>
                <w:color w:val="FF0000"/>
              </w:rPr>
              <w:t xml:space="preserve"> Znojm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</w:rPr>
              <w:t>10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AUV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5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</w:rPr>
              <w:t xml:space="preserve">Příjezd   </w:t>
            </w:r>
            <w:r>
              <w:rPr>
                <w:b/>
                <w:bCs/>
                <w:i/>
                <w:iCs/>
                <w:color w:val="FF0000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12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</w:rPr>
              <w:t xml:space="preserve">Odjezd   </w:t>
            </w:r>
            <w:r>
              <w:rPr>
                <w:b/>
                <w:bCs/>
                <w:i/>
                <w:iCs/>
                <w:color w:val="FF0000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</w:rPr>
              <w:t>18.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AUV-B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22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Příjezd  </w:t>
            </w:r>
            <w:r>
              <w:rPr>
                <w:color w:val="FF0000"/>
              </w:rPr>
              <w:t xml:space="preserve"> Znojmo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21.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77</w:t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69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5" w:type="dxa"/>
            <w:gridSpan w:val="2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adek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                                                                 </w:t>
            </w:r>
            <w:r>
              <w:rPr>
                <w:i/>
                <w:iCs/>
                <w:color w:val="FF0000"/>
                <w:sz w:val="22"/>
                <w:szCs w:val="22"/>
              </w:rPr>
              <w:t>26.11.2014</w:t>
            </w:r>
            <w:r>
              <w:rPr>
                <w:i/>
                <w:color w:val="FF0000"/>
                <w:sz w:val="22"/>
                <w:szCs w:val="22"/>
              </w:rPr>
              <w:t xml:space="preserve">  [ podpis Karel Novák]</w:t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B – auto vlastní*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Cs/>
          <w:sz w:val="18"/>
          <w:szCs w:val="18"/>
        </w:rPr>
      </w:pPr>
      <w:r>
        <w:rPr>
          <w:bCs/>
        </w:rPr>
        <w:t>*V případě jízdy vlastním osobním automobilem:</w:t>
      </w:r>
    </w:p>
    <w:tbl>
      <w:tblPr>
        <w:tblW w:w="9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V-B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8"/>
                <w:szCs w:val="18"/>
              </w:rPr>
              <w:t xml:space="preserve">Cestovní náhrady za provoz soukromého vozidla se budou proplácet dle §157 a §158 zákona č. 262/2006 Sb., zákoník práce, tedy dle vzorce - počet ujetých kilometrů x (základní sazba + průměrná spotřeba/100 x cena PHM) . Základní sazba a průměrná cena PHM je stanovena v daném období platnou vyhláškou MPSV.   Při určení spotřeby pohonné hmoty se použije  údaj o spotřebě pro kombinovaný provoz podle norem Evropské unie. Není-li tento údaj v technickém průkazu uveden, spotřeba se vypočte aritmetickým průměrem z údajů v technickém průkazu. Výpočet se provede dle formuláře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://www.finance.cz/dane-a-mzda/financni-kalkulacky/cestovni-nahrady/</w:t>
              </w:r>
            </w:hyperlink>
            <w:r>
              <w:rPr>
                <w:bCs/>
                <w:sz w:val="18"/>
                <w:szCs w:val="18"/>
              </w:rPr>
              <w:t xml:space="preserve"> * Přiložte kopii velkého technického průkazu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709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Uvádějte ve zkratce</w:t>
      </w:r>
    </w:p>
  </w:footnote>
  <w:footnote w:id="4">
    <w:p>
      <w:pPr>
        <w:pStyle w:val="Footnote"/>
        <w:rPr>
          <w:i/>
          <w:i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Počet km uvádějte jen při použití jiného než veřejného hromadného doprav. prostředku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ab/>
        <w:t>Tento formulář je povinný pro všechny složky ČAS od 13.1.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cz/dane-a-mzda/financni-kalkulacky/cestovni-nahrad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cp:keywords/>
  <dc:language>en-US</dc:language>
  <cp:lastModifiedBy>Sobotka Petr</cp:lastModifiedBy>
  <cp:lastPrinted>2012-11-12T20:56:00Z</cp:lastPrinted>
  <dcterms:modified xsi:type="dcterms:W3CDTF">2014-03-26T11:05:00Z</dcterms:modified>
  <cp:revision>2</cp:revision>
  <dc:subject/>
  <dc:title>ORGANIZACE                                            CESTOVNÍ</dc:title>
</cp:coreProperties>
</file>