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rPr>
          <w:sz w:val="36"/>
        </w:rPr>
        <w:t xml:space="preserve">Darovací smlouva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a v souladu s ustanovením § 628 a následujících ustanovení zákona č.40/1964 Sb. občanského zákoníku ve znění pozdějších předpi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.</w:t>
      </w:r>
    </w:p>
    <w:p>
      <w:pPr>
        <w:pStyle w:val="Heading3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IČ: …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se sídlem: 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zastoupená: 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dále jen "dárce"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Česká astronomická společno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Č: 0044453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 sídlem: Fričova 298, 251 65 Ondřejo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stoupená: Ing. Janem Vondrákem, DrS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kovní spojení: 473965013/0300 (ČSOB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dále jen "obdarovaný"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I.</w:t>
      </w:r>
    </w:p>
    <w:p>
      <w:pPr>
        <w:pStyle w:val="Heading3"/>
        <w:rPr/>
      </w:pPr>
      <w:r>
        <w:rPr/>
        <w:t>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edmětem této smlouvy j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kytnutí finanční částky ve výši …………,-Kč (slovy………………….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materiální dar ……………………………………………………………………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v celkové hodnotě …………,-Kč (slovy…………………..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 tento dar je určený na 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 Předání daru bude proved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finanční částka zaplacena hotově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finanční částka převedena na účet obdarovaného v termínu do ……………………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materiální dar předán dne …………………… v ……………………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ar poskytuje dárce obdarovanému dobrovolně. Dárce s darem nespojuje žádnou protislužbu ze strany obdarovaného. V případě materiálního daru dárce prohlašuje, že je jeho výlučným vlastníkem a že dar není zatížen žádnými právními povinnostmi ani jinými věcnými právy vůči třetím osobá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Obdarovaný dar přijímá a zavazuje se jej použít pouze v souladu se svými cíli a posláním uvedeným ve svých stanovách. V případě, že byl dar poskytnut na přesně vymezený účel (viz bod 1), zavazuje se obdarovaný použít jej pouze k účelu, k němuž byl poskytnu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árce má právo požadovat vrácení daru pouze v případě zjištění, že obdarovaný porušil ustanovení bodu 4 této smlouv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Obdarovaný může na základě vlastního rozhodnutí dar vrátit dárci v případě, že tento nepřiměřeným způsobem zasahuje do činnosti obdarovaného nebo poškozuje jeho dobré jmén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arovací smlouva slouží mimo jiné dárci jako podklad pro účely daňového přiznání daně z příjmů dle zákona č. 586/1992 Sb. o daních z příjmů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Další smluvní ujednání …………………………………………………………………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III.</w:t>
      </w:r>
    </w:p>
    <w:p>
      <w:pPr>
        <w:pStyle w:val="Heading3"/>
        <w:rPr/>
      </w:pPr>
      <w:r>
        <w:rPr/>
        <w:t>ZÁVĚREČNÁ USTANOVEN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Tato smlouva se vyhotovuje ve dvou provedeních, z nichž každá ze smluvních stran obdrží po jednom, a nabývá platnosti a účinnosti dnem jejího podpisu oběma smluvními stranam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Smluvní strany prohlašují, že si tuto smlouvu před podpisem přečetly, že byla uzavřena po vzájemném ujednání podle jejich pravé a svobodné vůle. Autentičnost této smlouvy potvrzují svým podpisem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V ………………, dne 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………………………………</w:t>
      </w:r>
      <w:r>
        <w:rPr/>
        <w:t>.                                       ………………………………….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za dárce </w:t>
        <w:tab/>
        <w:tab/>
        <w:tab/>
        <w:tab/>
        <w:tab/>
        <w:t xml:space="preserve">                  za obdarovaného </w:t>
      </w:r>
    </w:p>
    <w:sectPr>
      <w:type w:val="nextPage"/>
      <w:pgSz w:w="11906" w:h="16838"/>
      <w:pgMar w:left="1417" w:right="1417" w:gutter="0" w:header="0" w:top="1648" w:footer="0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firstLine="708"/>
      <w:outlineLvl w:val="3"/>
    </w:pPr>
    <w:rPr>
      <w:b/>
      <w:bCs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58:00Z</dcterms:created>
  <dc:creator>ADRA</dc:creator>
  <dc:description/>
  <cp:keywords/>
  <dc:language>en-US</dc:language>
  <cp:lastModifiedBy>Petr Sobotka</cp:lastModifiedBy>
  <cp:lastPrinted>2005-10-21T18:53:00Z</cp:lastPrinted>
  <dcterms:modified xsi:type="dcterms:W3CDTF">2012-01-24T16:40:00Z</dcterms:modified>
  <cp:revision>4</cp:revision>
  <dc:subject/>
  <dc:title>Darovací smlouva na finanční dar</dc:title>
</cp:coreProperties>
</file>