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a Zdeňka Kv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. 1994 Výkonný výbor ČAS se rozhodl zřídit cenu Zdeňka Kvíze Je udělována astronomům za významnou činnost v oborech meziplanetární hmota, proměnné hvězdy a popularizace a výuka astronomie, což byly obory, kterými se zabýval dr. Zdeněk Kvíz. Návrhy na udělení ceny podávají podle zaměření činnosti kandidáta obvykle výbory sekcí ČAS (sekce meziplanetární hmoty a sekce pro pozorování proměnných hvězd) nebo vedení Hvězdárny v Úpici. O udělení rozhoduje komise složená z předsedů uvedených sekcí ČAS, předsedy ČAS a ředitele Hvězdárny v Úpici (Hvězdárna v Úpici je garantem a správcem této ceny). Pokud některá z uvedených sekcí v době rozhodování komise není funkční, je místo předsedy této sekce do komise Výkonným výborem ČAS nominován člen Výkonného výboru. Cena je udělována jednou za dva roky vždy k termínu data narození dr. Zdeňka Kvíze, tj. ke 4. březnu. Poprvé byla udělena v r. 1996 a celkem od svého založení byla již udělena třikrát. Dosud ji obdrž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      Kamil Hornoch  za  významnou činnost v oboru meziplanetární hmoty</w:t>
      </w:r>
    </w:p>
    <w:p>
      <w:pPr>
        <w:pStyle w:val="Normal"/>
        <w:rPr/>
      </w:pPr>
      <w:r>
        <w:rPr/>
        <w:t>1998       Jiří Dušek  za popularizaci astronomie</w:t>
      </w:r>
    </w:p>
    <w:p>
      <w:pPr>
        <w:pStyle w:val="Normal"/>
        <w:rPr/>
      </w:pPr>
      <w:r>
        <w:rPr/>
        <w:t>2000       Lenka Šarounová  za významnou činnost v oboru proměnných hvě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ění vždy obdrží diplom a věcný dar, který je pořízen z úroků jistiny této ceny. Jistina byla získána z pozůstalosti dr. Zdeňka Kvíze, k níž byl později přidán dar od paní Jarmily Buršové z Prahy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ostupovat při návrhu kandidáta na cenu Zdeňka Kvíz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Jak  bylo uvedeno výše a je zakotveno ve Statutu ceny Zdeňka Kvíze, návrhy na udělení ceny podávají podle zaměření kandidáta obvykle výbory sekce meziplanetární hmoty, sekce pro pozorování proměnných hvězd a vedení Hvězdárny v Úpici. Ti svůj návrh do předem určeného termínu (zpravidla do 30.11. roku před udělováním ceny) předají do sekretariátu ČASu (Královská obora 233, 170 21 Praha 7) a kopii zašlou na adresu: RNDr. Eva Marková, CSc., Hvězdárna v Úpici, 542 32 Úpice. Pokud by chtěl návrh na kandidáta podat někdo jiný, lze tak učinit opět prostřednictvím uvedených sekcí nebo Hvězdárny v Úpici podle zaměření kandidáta. Návrh na udělení ceny  musí být podán písemně a musí obsahovat zdůvod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ceny Zdeňka Kví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a Zdeňka Kvíze je cenou udělovanou Českou astronomickou společností. Cena je udělována za odbornou nebo vědeckou činnost v oborech: studium meziplanetární hmoty, studium proměnných hvězd, popularizace a výuka astronomie. Tyto obory, v nichž je cena udělována, odpovídají zaměření vědecké práce zesnulého Dr. Zdeňka Kv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ena je udělována obvykle v jednom z uvedených tří oborů, a to většinou jednou za dva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i udělení ceny je odměněnému předán diplom a věcný dar. Očekává se, že odměněný přednese přednášku, jež souvisí s problematikou, za kterou mu byla cena u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y na udělení ceny podávají podle zaměření činnosti kandidáta obvykle výbory sekcí nebo vedení Hvězdárny v Úpici. Výběr z návrhů je proveden čtyřčlennou komisí, složenou z předsedů sekce meziplanetární hmoty, sekce pro pozorování proměnných hvězd, ředitele Hvězdárny v Úpici a předsedy České astronomické společnosti, případně jimi pověřených zástupců. Při rozhodování komise musí kandidát získat alespoň tři hlasy. Komise může rozhodnout koresponden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nční prostředky k úhradě ceny jsou obvykle získány z úroků jistiny této ceny; o výjimkách musí rozhodnout zmíněná komise, a to jednomyslně.Základní částka jistiny získána z pozůstalosti Zdeňka Kvíze, doplňujících příspěvků sekcí a příspěvku Hvězdárny v Úpici. Jistinu nebo částku, určenou na ceny, je možné zvýšit účelově o dary členů České astronomické společnosti nebo jiných dárců, nebo o doplňující příspěvky výborů sekcí. V těchto případech má dárce právo rozhodnout, zda darovanou částku věnuje na zvýšení jistiny  nebo částky určené na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ávcem účtu ceny je ředitel Hvězdárny v Úpici. Revizi stavu provádějí zástupci sekcí a revizní komise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ceny Zdeňka Kvíze byl schválen výkonným výborem České astronomické společnosti dne 22.6.1994 a opublikován byl v KR+ č.3  v r. 1994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23:00Z</dcterms:created>
  <dc:creator>Eva Marková</dc:creator>
  <dc:description/>
  <dc:language>en-US</dc:language>
  <cp:lastModifiedBy>Eva Marková</cp:lastModifiedBy>
  <dcterms:modified xsi:type="dcterms:W3CDTF">2001-10-09T12:09:00Z</dcterms:modified>
  <cp:revision>1</cp:revision>
  <dc:subject/>
  <dc:title>Cena Zdeňka Kvíze</dc:title>
</cp:coreProperties>
</file>