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bezny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915035</wp:posOffset>
                </wp:positionV>
                <wp:extent cx="6840220" cy="4572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Zveme </w:t>
                            </w:r>
                            <w:r>
                              <w:rPr/>
                              <w:t>Vás do řad členů České astronomické společnosti – sdružení všech zájemnců o astronomii založeného v Praze dne 8. prosince 1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6pt;mso-wrap-distance-left:9.05pt;mso-wrap-distance-right:9.05pt;mso-wrap-distance-top:0pt;mso-wrap-distance-bottom:0pt;margin-top:72.0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>
                          <w:lang w:val="en-US"/>
                        </w:rPr>
                        <w:t xml:space="preserve">Zveme </w:t>
                      </w:r>
                      <w:r>
                        <w:rPr/>
                        <w:t>Vás do řad členů České astronomické společnosti – sdružení všech zájemnců o astronomii založeného v Praze dne 8. prosince 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1486535</wp:posOffset>
                </wp:positionV>
                <wp:extent cx="6840220" cy="171450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nadpis"/>
                              <w:rPr/>
                            </w:pPr>
                            <w:r>
                              <w:rPr/>
                              <w:t>Osobní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36"/>
                              <w:gridCol w:w="2268"/>
                              <w:gridCol w:w="198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telefon domů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telefon do zaměstná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www stránk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35pt;mso-wrap-distance-left:9.05pt;mso-wrap-distance-right:9.05pt;mso-wrap-distance-top:0pt;mso-wrap-distance-bottom:0pt;margin-top:117.0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nadpis"/>
                        <w:rPr/>
                      </w:pPr>
                      <w:r>
                        <w:rPr/>
                        <w:t>Osobní úd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36"/>
                        <w:gridCol w:w="2268"/>
                        <w:gridCol w:w="198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jméno a příjmení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rodné číslo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telefon domů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telefon do zaměstnání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www stránky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6720840</wp:posOffset>
                </wp:positionV>
                <wp:extent cx="6849110" cy="10852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í předseda, místopředseda nebo hospodář kmenové složky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tvrzujeme přijetí členských příspěvků na rok           a zaregistrování člena v pobočce (sekci)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3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datum 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podpis 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85.45pt;mso-wrap-distance-left:9.05pt;mso-wrap-distance-right:9.05pt;mso-wrap-distance-top:0pt;mso-wrap-distance-bottom:0pt;margin-top:529.2pt;mso-position-vertical-relative:text;margin-left:-27.3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í předseda, místopředseda nebo hospodář kmenové složky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Potvrzujeme přijetí členských příspěvků na rok           a zaregistrování člena v pobočce (sekci)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3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atum 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dpis 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ragraph">
                  <wp:posOffset>7882890</wp:posOffset>
                </wp:positionV>
                <wp:extent cx="684911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í zástupce výkonného výboru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ne ................................   vystavena členská legitimace číslo ............................ odeslána dne 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45.7pt;mso-wrap-distance-left:9.05pt;mso-wrap-distance-right:9.05pt;mso-wrap-distance-top:0pt;mso-wrap-distance-bottom:0pt;margin-top:620.7pt;mso-position-vertical-relative:text;margin-left:-27.3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í zástupce výkonného výboru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Dne ................................   vystavena členská legitimace číslo ............................ odeslána dne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3315335</wp:posOffset>
                </wp:positionV>
                <wp:extent cx="684022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Osobní údaje zde uvedené budou sloužit pouze k vnitřní potřebě ČAS a nebudou poskytnuty třetím osobá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261.0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Osobní údaje zde uvedené budou sloužit pouze k vnitřní potřebě ČAS a nebudou poskytnuty třetím osob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3772535</wp:posOffset>
                </wp:positionV>
                <wp:extent cx="684022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sláním České astronomické společnosti je podílet se na rozvoji astronomie a příbuzných věd. Ve své činnosti respektuje zásady a metody vědecké práce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 xml:space="preserve">Podle stanov musí být každý člen registrován v jedné a jen jedné </w:t>
                            </w:r>
                            <w:r>
                              <w:rPr>
                                <w:i/>
                                <w:iCs/>
                              </w:rPr>
                              <w:t>kmenové</w:t>
                            </w:r>
                            <w:r>
                              <w:rPr/>
                              <w:t xml:space="preserve"> pobočce nebo sekci podle své volby. Může se však (jako hostující člen) účastnit činnosti ve více pobočkách a sekcích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 xml:space="preserve">Volím si jako svou kmenovou pobočku </w:t>
                            </w:r>
                            <w:r>
                              <w:rPr>
                                <w:i/>
                                <w:iCs/>
                              </w:rPr>
                              <w:t>nebo</w:t>
                            </w:r>
                            <w:r>
                              <w:rPr/>
                              <w:t xml:space="preserve"> sekci: 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Souhlasím s posláním a stanovami České astronomické společnosti a jsem ochoten účastnit se na jejich plnění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3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datum 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podpis 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35pt;mso-wrap-distance-left:9.05pt;mso-wrap-distance-right:9.05pt;mso-wrap-distance-top:0pt;mso-wrap-distance-bottom:0pt;margin-top:297.0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Posláním České astronomické společnosti je podílet se na rozvoji astronomie a příbuzných věd. Ve své činnosti respektuje zásady a metody vědecké práce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 xml:space="preserve">Podle stanov musí být každý člen registrován v jedné a jen jedné </w:t>
                      </w:r>
                      <w:r>
                        <w:rPr>
                          <w:i/>
                          <w:iCs/>
                        </w:rPr>
                        <w:t>kmenové</w:t>
                      </w:r>
                      <w:r>
                        <w:rPr/>
                        <w:t xml:space="preserve"> pobočce nebo sekci podle své volby. Může se však (jako hostující člen) účastnit činnosti ve více pobočkách a sekcích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 xml:space="preserve">Volím si jako svou kmenovou pobočku </w:t>
                      </w:r>
                      <w:r>
                        <w:rPr>
                          <w:i/>
                          <w:iCs/>
                        </w:rPr>
                        <w:t>nebo</w:t>
                      </w:r>
                      <w:r>
                        <w:rPr/>
                        <w:t xml:space="preserve"> sekci: 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Souhlasím s posláním a stanovami České astronomické společnosti a jsem ochoten účastnit se na jejich plnění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3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atum 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dpis 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343535</wp:posOffset>
                </wp:positionV>
                <wp:extent cx="684022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nadpishlavni"/>
                              <w:rPr/>
                            </w:pPr>
                            <w:r>
                              <w:rPr/>
                              <w:t>Přihláška člena České astronomické společ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6pt;mso-wrap-distance-left:9.05pt;mso-wrap-distance-right:9.05pt;mso-wrap-distance-top:0pt;mso-wrap-distance-bottom:0pt;margin-top:27.0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nadpishlavni"/>
                        <w:rPr/>
                      </w:pPr>
                      <w:r>
                        <w:rPr/>
                        <w:t>Přihláška člena České astronomické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5601335</wp:posOffset>
                </wp:positionV>
                <wp:extent cx="684022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ěnou přihlášku odešlete představiteli kmenové složky, nebo na adresu sekretariátu ČAS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sekretariát ČAS, Královská obora 233, 170 21 Pra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6pt;mso-wrap-distance-left:9.05pt;mso-wrap-distance-right:9.05pt;mso-wrap-distance-top:0pt;mso-wrap-distance-bottom:0pt;margin-top:441.0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ěnou přihlášku odešlete představiteli kmenové složky, nebo na adresu sekretariátu ČAS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sekretariát ČAS, Královská obora 233, 170 21 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Snadpis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2977" w:footer="7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10160</wp:posOffset>
          </wp:positionV>
          <wp:extent cx="6057900" cy="1206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eská astronomická společnost</w:t>
    </w:r>
  </w:p>
  <w:p>
    <w:pPr>
      <w:pStyle w:val="Header"/>
      <w:ind w:left="142" w:hanging="284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8050" cy="58420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69"/>
                            <w:gridCol w:w="1961"/>
                          </w:tblGrid>
                          <w:tr>
                            <w:trPr/>
                            <w:tc>
                              <w:tcPr>
                                <w:tcW w:w="94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Sekretariát  ČAS,  Královská obora 233,  170 21  Praha 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+422 333 772 0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as@astro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ur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http://www.astro.cz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46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69"/>
                      <w:gridCol w:w="1961"/>
                    </w:tblGrid>
                    <w:tr>
                      <w:trPr/>
                      <w:tc>
                        <w:tcPr>
                          <w:tcW w:w="94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Sekretariát  ČAS,  Královská obora 233,  170 21  Praha 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+422 333 772 0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s@astro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http://www.astro.cz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ASpoznamky">
    <w:name w:val="CAS - poznamky"/>
    <w:basedOn w:val="Normal"/>
    <w:qFormat/>
    <w:pPr/>
    <w:rPr>
      <w:rFonts w:ascii="Arial" w:hAnsi="Arial" w:cs="Arial"/>
      <w:sz w:val="16"/>
    </w:rPr>
  </w:style>
  <w:style w:type="paragraph" w:styleId="CASbeznytext">
    <w:name w:val="CAS - bezny text"/>
    <w:basedOn w:val="Normal"/>
    <w:qFormat/>
    <w:pPr/>
    <w:rPr>
      <w:rFonts w:ascii="Arial" w:hAnsi="Arial" w:cs="Arial"/>
    </w:rPr>
  </w:style>
  <w:style w:type="paragraph" w:styleId="CASnadpis">
    <w:name w:val="CAS - 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8"/>
    </w:rPr>
  </w:style>
  <w:style w:type="paragraph" w:styleId="CASnadpishlavni">
    <w:name w:val="CAS - nadpis hlavni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38:00Z</dcterms:created>
  <dc:creator>basta</dc:creator>
  <dc:description/>
  <dc:language>en-US</dc:language>
  <cp:lastModifiedBy>MOKRYK</cp:lastModifiedBy>
  <cp:lastPrinted>2001-07-31T11:32:00Z</cp:lastPrinted>
  <dcterms:modified xsi:type="dcterms:W3CDTF">2002-05-02T09:29:00Z</dcterms:modified>
  <cp:revision>18</cp:revision>
  <dc:subject/>
  <dc:title> </dc:title>
</cp:coreProperties>
</file>