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6720840</wp:posOffset>
                </wp:positionV>
                <wp:extent cx="6849110" cy="1085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předseda, místopředseda nebo hospodář kmenové složky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tvrzujeme přijetí členských příspěvků na rok           a zaregistrování člena v pobočce (sekci)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85.45pt;mso-wrap-distance-left:9.05pt;mso-wrap-distance-right:9.05pt;mso-wrap-distance-top:0pt;mso-wrap-distance-bottom:0pt;margin-top:529.2pt;mso-position-vertical-relative:text;margin-left:-27.3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předseda, místopředseda nebo hospodář kmenové složky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Potvrzujeme přijetí členských příspěvků na rok           a zaregistrování člena v pobočce (sekci)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3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7882890</wp:posOffset>
                </wp:positionV>
                <wp:extent cx="684911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zástupce výkonného výboru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ne ....................................   vystavena členská legitimace číslo .................... odeslána dne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5.7pt;mso-wrap-distance-left:9.05pt;mso-wrap-distance-right:9.05pt;mso-wrap-distance-top:0pt;mso-wrap-distance-bottom:0pt;margin-top:620.7pt;mso-position-vertical-relative:text;margin-left:-27.3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zástupce výkonného výboru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Dne ....................................   vystavena členská legitimace číslo .................... odeslána dne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nadpi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09295</wp:posOffset>
                </wp:positionV>
                <wp:extent cx="684022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Zveme </w:t>
                            </w:r>
                            <w:r>
                              <w:rPr/>
                              <w:t>Vás do řad členů České astronomické společnosti – sdružení všech zájemnců o astronomii založeného v Praze dne 8. prosince 1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55.8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>
                          <w:lang w:val="en-US"/>
                        </w:rPr>
                        <w:t xml:space="preserve">Zveme </w:t>
                      </w:r>
                      <w:r>
                        <w:rPr/>
                        <w:t>Vás do řad členů České astronomické společnosti – sdružení všech zájemnců o astronomii založeného v Praze dne 8. prosince 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1395095</wp:posOffset>
                </wp:positionV>
                <wp:extent cx="6840220" cy="19977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"/>
                              <w:rPr/>
                            </w:pPr>
                            <w:r>
                              <w:rPr/>
                              <w:t>Osobní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  <w:gridCol w:w="2268"/>
                              <w:gridCol w:w="198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jméno a příjmení*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telefon dom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telefon do zaměstn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www stránk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) v</w:t>
                            </w:r>
                            <w:r>
                              <w:rPr>
                                <w:rFonts w:cs="Arial" w:ascii="Arial" w:hAnsi="Arial"/>
                              </w:rPr>
                              <w:t>četně titu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57.3pt;mso-wrap-distance-left:9.05pt;mso-wrap-distance-right:9.05pt;mso-wrap-distance-top:0pt;mso-wrap-distance-bottom:0pt;margin-top:109.8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"/>
                        <w:rPr/>
                      </w:pPr>
                      <w:r>
                        <w:rPr/>
                        <w:t>Osobní úd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  <w:gridCol w:w="2268"/>
                        <w:gridCol w:w="198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jméno a příjmení*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rodné čísl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telefon domů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telefon do zaměstn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www stránk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) v</w:t>
                      </w:r>
                      <w:r>
                        <w:rPr>
                          <w:rFonts w:cs="Arial" w:ascii="Arial" w:hAnsi="Arial"/>
                        </w:rPr>
                        <w:t>četně titu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3448050</wp:posOffset>
                </wp:positionV>
                <wp:extent cx="684911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Osobní údaje zde uvedené budou sloužit pouze k vnitřní potřebě ČAS a nebudou poskytnuty třetím osob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27.7pt;mso-wrap-distance-left:9.05pt;mso-wrap-distance-right:9.05pt;mso-wrap-distance-top:0pt;mso-wrap-distance-bottom:0pt;margin-top:271.5pt;mso-position-vertical-relative:text;margin-left:-24.1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Osobní údaje zde uvedené budou sloužit pouze k vnitřní potřebě ČAS a nebudou poskytnuty třetím osob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3909695</wp:posOffset>
                </wp:positionV>
                <wp:extent cx="684022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sláním České astronomické společnosti je podílet se na rozvoji astronomie a příbuzných věd. Ve své činnosti respektuje zásady a metody vědecké práce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Podle stanov musí být každý člen registrován v jedné a jen jedné </w:t>
                            </w:r>
                            <w:r>
                              <w:rPr>
                                <w:i/>
                                <w:iCs/>
                              </w:rPr>
                              <w:t>kmenové</w:t>
                            </w:r>
                            <w:r>
                              <w:rPr/>
                              <w:t xml:space="preserve"> pobočce nebo sekci podle své volby. Může se však (jako hostující člen) účastnit činnosti ve více pobočkách a sekcích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Volím si jako svou kmenovou pobočku </w:t>
                            </w:r>
                            <w:r>
                              <w:rPr>
                                <w:i/>
                                <w:iCs/>
                              </w:rPr>
                              <w:t>nebo</w:t>
                            </w:r>
                            <w:r>
                              <w:rPr/>
                              <w:t xml:space="preserve"> sekci: 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Souhlasím s posláním a stanovami České astronomické společnosti a jsem ochoten účastnit se na jejich plnění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5pt;mso-wrap-distance-left:9.05pt;mso-wrap-distance-right:9.05pt;mso-wrap-distance-top:0pt;mso-wrap-distance-bottom:0pt;margin-top:307.8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Posláním České astronomické společnosti je podílet se na rozvoji astronomie a příbuzných věd. Ve své činnosti respektuje zásady a metody vědecké práce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Podle stanov musí být každý člen registrován v jedné a jen jedné </w:t>
                      </w:r>
                      <w:r>
                        <w:rPr>
                          <w:i/>
                          <w:iCs/>
                        </w:rPr>
                        <w:t>kmenové</w:t>
                      </w:r>
                      <w:r>
                        <w:rPr/>
                        <w:t xml:space="preserve"> pobočce nebo sekci podle své volby. Může se však (jako hostující člen) účastnit činnosti ve více pobočkách a sekcích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Volím si jako svou kmenovou pobočku </w:t>
                      </w:r>
                      <w:r>
                        <w:rPr>
                          <w:i/>
                          <w:iCs/>
                        </w:rPr>
                        <w:t>nebo</w:t>
                      </w:r>
                      <w:r>
                        <w:rPr/>
                        <w:t xml:space="preserve"> sekci: 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Souhlasím s posláním a stanovami České astronomické společnosti a jsem ochoten účastnit se na jejich plnění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3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137795</wp:posOffset>
                </wp:positionV>
                <wp:extent cx="684022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hlavni"/>
                              <w:jc w:val="center"/>
                              <w:rPr/>
                            </w:pPr>
                            <w:r>
                              <w:rPr/>
                              <w:t>Přihláška člena České astronomické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10.8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hlavni"/>
                        <w:jc w:val="center"/>
                        <w:rPr/>
                      </w:pPr>
                      <w:r>
                        <w:rPr/>
                        <w:t>Přihláška člena České astronomické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5738495</wp:posOffset>
                </wp:positionV>
                <wp:extent cx="684022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ěnou přihlášku odešlete představiteli kmenové složky, nebo na adresu sekretariátu ČAS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sekretariát ČAS, Královská obora 233, 170 21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451.8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ěnou přihlášku odešlete představiteli kmenové složky, nebo na adresu sekretariátu ČAS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sekretariát ČAS, Královská obora 233, 170 21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977" w:footer="7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58420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69"/>
                            <w:gridCol w:w="1961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+42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69"/>
                      <w:gridCol w:w="1961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42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CASpoznamky">
    <w:name w:val="CAS - poznamky"/>
    <w:basedOn w:val="Normal"/>
    <w:qFormat/>
    <w:pPr/>
    <w:rPr>
      <w:rFonts w:ascii="Arial" w:hAnsi="Arial" w:cs="Arial"/>
      <w:sz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45:00Z</dcterms:created>
  <dc:creator>basta</dc:creator>
  <dc:description/>
  <dc:language>en-US</dc:language>
  <cp:lastModifiedBy>Fero mravec</cp:lastModifiedBy>
  <cp:lastPrinted>2001-07-31T11:32:00Z</cp:lastPrinted>
  <dcterms:modified xsi:type="dcterms:W3CDTF">2002-07-25T19:45:00Z</dcterms:modified>
  <cp:revision>2</cp:revision>
  <dc:subject/>
  <dc:title> </dc:title>
</cp:coreProperties>
</file>