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SpaceShipOne otevřel cestu do vesmíru</w:t>
      </w:r>
    </w:p>
    <w:p>
      <w:pPr>
        <w:pStyle w:val="TextBody"/>
        <w:rPr/>
      </w:pPr>
      <w:r>
        <w:rPr/>
        <w:t xml:space="preserve">Pilotované lety do vesmíru jsou realitou již od roku 1961. Na oběžnou dráhu kolem Země (případně na Měsíc) se dostalo zatím něco přes 400 kosmonautů. Vzhledem ke stoupajícímu zájmu o tzv. extrémní turistiku stále více světových společností uvažuje také o kosmické turistice. Patří mezi ně i americká firma Scaled Composites, která pro potřeby kosmické turistiky vyvinula dvoustupňový dopravní prostředek </w:t>
      </w:r>
      <w:r>
        <w:rPr>
          <w:b/>
          <w:bCs/>
        </w:rPr>
        <w:t>SpaceShipOne</w:t>
      </w:r>
      <w:r>
        <w:rPr/>
        <w:t xml:space="preserve">, umožňující dopravit tříčlennou posádku za hranice zemské atmosféry, do výšky přes 100 km. Mezníkem se stal </w:t>
      </w:r>
      <w:r>
        <w:rPr>
          <w:b/>
          <w:bCs/>
        </w:rPr>
        <w:t>21. červen roku 2004</w:t>
      </w:r>
      <w:r>
        <w:rPr/>
        <w:t>. Kosmický raketoplán SpaceShipOne, na jehož palubě se nacházel Michael Melvill (63 let, bývalý zkušební pilot), překonal bájnou hranici a „nahlédl“ do kosmického prostoru. Uskutečnil tak suborbitální let, podobný prvním dvěma startům v americkém programu Mercury či při letech experimentálního raketového letadla X-15 (vypouštěného z nosiče B-52). Výška 100 km je považována za smluvní hranici kosmického prostoru.</w:t>
      </w:r>
    </w:p>
    <w:p>
      <w:pPr>
        <w:pStyle w:val="TextBody"/>
        <w:rPr/>
      </w:pPr>
      <w:r>
        <w:rPr/>
        <w:t xml:space="preserve">Všechno začalo vyhlášením soutěže o získání Ceny X (X-Prize), která byla nedávno přejmenována na Ansari X-Prize. Pro získání ceny, rovnající se finančnímu příspěvku ve výši 10 miliónů amerických dolarů, je nutno splnit mj. následující podmínky: dopravit do výšky přes 100 km tříčlennou posádku a v pořádku ji dopravit zpět na zemský povrch. Totéž je nutno zopakovat ještě jednou nejpozději do 14 dnů. Na vývoj a výrobu dopravního prostředku musí být použity výhradně soukromé finanční prostředky. Všeobecně známá soutěž byla vyhlášena 18. 5. 1996 v St. Louis (Missouri, USA) založením Nadace za účelem podpory vývoje nové generace dopravních prostředků, zajišťujících přepravu cestujících do vesmíru. Do soutěže se postupně přihlásilo 27 společností ze 7 států světa (USA, Kanada, Argentina, Rusko, Velká Británie, Izrael a Rumunsko). </w:t>
      </w:r>
    </w:p>
    <w:p>
      <w:pPr>
        <w:pStyle w:val="Normal"/>
        <w:rPr>
          <w:sz w:val="22"/>
        </w:rPr>
      </w:pPr>
      <w:r>
        <w:rPr>
          <w:sz w:val="22"/>
        </w:rPr>
        <w:t xml:space="preserve">Jednou z nich je americká společnost Scaled Composites. Při vývoji potřebné techniky postupovala krok za krokem. Nejprve byl vyvinut letoun s názvem Proteus, určený pro vynášení nákladů do velkých výšek. Jeho konstrukce byla zvolena tak, aby mohl vynášet i malý raketoplán, zavěšený pod trupem. Tento raketoplán je označován jako SpaceShipOne. Letové zkoušky celého systému byly zahájeny v roce 2003. Raketoplán byl letounem, pojmenovaným White Knight (Bílý rytíř) vynesen do výšky zhruba 14 km. Zde došlo k jeho oddělení a po klouzavém letu raketoplán přistál na běžném letišti. </w:t>
      </w:r>
    </w:p>
    <w:p>
      <w:pPr>
        <w:pStyle w:val="Normal"/>
        <w:rPr>
          <w:sz w:val="22"/>
        </w:rPr>
      </w:pPr>
      <w:r>
        <w:rPr>
          <w:sz w:val="22"/>
        </w:rPr>
        <w:t>Dalším krokem byly zkoušky, při nich po odpoutání od letadla došlo k zážehu raketového motoru raketoplánu. Společnost Scaled Composites uskutečnila se svým raketoplánem 3 letové zkoušky, během nichž prověřila funkci raketového motoru. Dne 17. 12. 2003 bylo dosaženo výšky 20,7 km, dne 8. 4. 2004 výšky 32 km a 13. 5. 2004 pilotovaný raketoplán SpaShipOne dosáhl zatím rekordní výšky 64,7 km.</w:t>
      </w:r>
    </w:p>
    <w:p>
      <w:pPr>
        <w:pStyle w:val="Normal"/>
        <w:rPr>
          <w:sz w:val="22"/>
        </w:rPr>
      </w:pPr>
      <w:r>
        <w:rPr>
          <w:sz w:val="22"/>
        </w:rPr>
        <w:t>Jak probíhal první let do výšky přes 100 km? Letoun White Knight, který pilotoval Brian Binnie, vystoupal do výšky 13 km. Po oddělení raketoplánu SpaceShipOne jej pilot Michael Melvill natočil „nosem“ vzhůru. O několik sekund později nastartoval hybridní raketový motor, který pracoval zhruba 80 sekund. Během jeho činnosti působilo na pilota přetížení 3 G a raketoplán dosáhl rychlosti 2,9krát převyšující rychlost zvuku. Po ukončení činnosti raketového motoru následoval let setrvačností do výšky 328 491 stop (tj. asi 100,1 km). Odtud se mohl pilot kochat krásou temné oblohy, mohl přehlédnout velkou část zemského povrchu, sledovat zakřivení zemského povrchu a především po dobu asi tří minut se nacházel v beztížném stavu, který tak dobře znají kosmonauti. Následoval sestup raketoplánu volným pádem do výšky 18 km. Po klouzavém letu následovalo přistání na letišti. Po devadesáti minutách letu první „ostrá“ zkouška úspěšně skončila.</w:t>
      </w:r>
    </w:p>
    <w:p>
      <w:pPr>
        <w:pStyle w:val="TextBody"/>
        <w:rPr/>
      </w:pPr>
      <w:r>
        <w:rPr/>
        <w:t xml:space="preserve">Pro zájemce o kosmickou turistiku jsou dveře do vesmíru pootevřeny. Turisté, kteří po dobu jednoho týdne pobývali na palubě Mezinárodní kosmické stanici ISS, zaplatili za „letenku“ 20 miliónů dolarů. Cena letenky na palubě raketoplánu SpaceShipOne se bude pohybovat mezi 25 000 až 50 000 dolarů. </w:t>
      </w:r>
    </w:p>
    <w:p>
      <w:pPr>
        <w:pStyle w:val="TextBody"/>
        <w:rPr/>
      </w:pPr>
      <w:r>
        <w:rPr/>
        <w:t>Jak prohlásili zástupci společnosti Scaled Composites: Chceme, aby naše děti mohly létat k planetám. První krok byl již učiněn…</w:t>
      </w:r>
    </w:p>
    <w:p>
      <w:pPr>
        <w:pStyle w:val="Normal"/>
        <w:jc w:val="right"/>
        <w:rPr>
          <w:i/>
          <w:i/>
          <w:iCs/>
          <w:sz w:val="22"/>
        </w:rPr>
      </w:pPr>
      <w:r>
        <w:rPr>
          <w:i/>
          <w:iCs/>
          <w:sz w:val="22"/>
        </w:rPr>
        <w:t>(Podle http://www.spaceflightnow.com/ upravil F. Marti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22:00Z</dcterms:created>
  <dc:creator>frantisek</dc:creator>
  <dc:description/>
  <dc:language>en-US</dc:language>
  <cp:lastModifiedBy>frantisek</cp:lastModifiedBy>
  <dcterms:modified xsi:type="dcterms:W3CDTF">2004-06-22T05:46:00Z</dcterms:modified>
  <cp:revision>22</cp:revision>
  <dc:subject/>
  <dc:title>SpaceShipOne otevřel cestu do vesmíru</dc:title>
</cp:coreProperties>
</file>