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875745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Heading4"/>
        <w:rPr/>
      </w:pPr>
      <w:r>
        <w:rPr/>
        <w:t>Astronomický ústav AV ČR, Boční II / 1401a, 141 31 Praha 4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 xml:space="preserve">Tiskové prohlášení České astronomické společnosti a Astronomického ústavu AV ČR </w:t>
      </w:r>
    </w:p>
    <w:p>
      <w:pPr>
        <w:pStyle w:val="ASpr"/>
        <w:ind w:left="0" w:hanging="0"/>
        <w:jc w:val="center"/>
        <w:rPr/>
      </w:pPr>
      <w:r>
        <w:rPr/>
        <w:t>číslo 67 z 23. října 2004</w:t>
      </w:r>
    </w:p>
    <w:p>
      <w:pPr>
        <w:pStyle w:val="ASodka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auto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2"/>
        <w:jc w:val="center"/>
        <w:rPr/>
      </w:pPr>
      <w:r>
        <w:rPr/>
        <w:t>ÚPLNÉ ZATMĚNÍ MĚSÍCE 28. ŘÍJNA 2004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V noci z 27. na 28. října nás čeká poslední z dvojice letošních úplných zatmění Měsíce. Zatmění nastane v časných ranních hodinách a bude na území České republiky pozorovatelné v celém svém průběh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ačátek zatmění bude viditelný ze západní poloviny Asie, z Afriky, Evropy, Jižní Ameriky, ze Severní Ameriky kromě západní části, ze západní poloviny Indického oceánu, z Atlantského oceánu a východního okraje Tichého oceánu. Konec zatmění bude viditelný ze západní Evropy a západní Afriky, ze Severní a Jižní Ameriky, nejvýchodnější části Asie, z Atlantiku kromě jihovýchodní části a z východní poloviny Tichého oceánu.  </w:t>
      </w:r>
    </w:p>
    <w:p>
      <w:pPr>
        <w:pStyle w:val="AStex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ěsíc u nás vychází ve středu 27. října 2004 přibližně v 17 hodin 31 minut (přesný okamžik záleží na místě pozorovatele – v rámci České republiky se liší řádově o minuty), tedy dlouho před začátkem zatmění. Zapadá pak 28. října 2004 přibližně v 7 hodin 57 minut, tedy dostatečně dlouho po konci fáze částečného zatmění, kdy už zemský stín Měsíc opustí. Úkaz proto bude u nás viditelný v podstatné části svého průběhu, i když ke konci nízko nad obzorem. Měsíc zapadne v době fáze tzv. polostínového zatmění, které je ale bez speciálních přístrojů stejně nepozorovatelné. </w:t>
      </w:r>
      <w:r>
        <w:rPr>
          <w:b/>
          <w:sz w:val="22"/>
        </w:rPr>
        <w:t>V době zatmění se Měsíc bude nacházet nad jihozápadním obzorem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čátek částečného zatmění nastane 28. října 2004 nad ránem - ve 3:15 (časové údaje jsou uváděny ve středoevropském letním čase, který u nás platí do 31. října 2004). Tehdy se Měsíc začne schovávat do zemského stínu. Z levého okraje začne na Měsíci postupovat zemský stín, až jej pokryje celý. To nastane ve 4:24, kdy začíná úplné zatmění. Úplné zatmění potrvá do 5:44. V tu chvíli se Měsíc začne vynořovat ze zemského stínu a my uvidíme poslední pozorovatelnou fázi měsíčního zatmění – částečné zatmění. Částečné zatmění skončí s ranním svítáním - v 6:53. Před a po fázi částečného zatmění je ještě tzv. polostínová fáze, ve které se Měsíc pohybuje v polostínu Země. Ta je ale okem a běžnými prostředky nepozorovatelná, protože pokles jasu Měsíce je nepatrný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ni při úplném zatmění Měsíc z oblohy úplně nezmizí</w:t>
      </w:r>
      <w:r>
        <w:rPr>
          <w:sz w:val="22"/>
        </w:rPr>
        <w:t xml:space="preserve">. I když se bude nacházet v zemském stínu, bude slabě viditelný. Bude osvětlen slunečními paprsky, které se v zemské atmosféře lámou a dostanou se tak i do zemského stínu. Protože se v naší atmosféře rozptyluje nejméně červené světlo, bude mít Měsíc načervenalou barvu. Jak bude Měsíc při zatmění tmavý, bude záležet na momentálním znečištění zemské atmosféry. I za úplného zatmění lze na Měsíci dalekohledem pozorovat obrysy měsíčních moří a některé zvlášť jasné kráter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 pozorování zatmění bude nutné vyhledat místo s volným výhledem na jihozápad. I když zatmění Měsíce lze pozorovat odkudkoliv, bude vhodnější vyhledat místo pod tmavou oblohou, kde tmavěčervená barva Měsíce vynikne nejlépe.  Přesvětlená obloha ve městě zážitek ze zatmění sníží. K pozorování zatmění Měsíce není nezbytný dalekohled. I </w:t>
      </w:r>
      <w:r>
        <w:rPr>
          <w:b/>
          <w:sz w:val="22"/>
        </w:rPr>
        <w:t>prostým okem</w:t>
      </w:r>
      <w:r>
        <w:rPr>
          <w:sz w:val="22"/>
        </w:rPr>
        <w:t xml:space="preserve"> je vidět postup zemského stínu na měsíčním kotouči a při úplném zatmění tmavěčervené zabarvení Měsíce, které je při každém zatmění jiné. </w:t>
      </w:r>
      <w:r>
        <w:rPr>
          <w:b/>
          <w:sz w:val="22"/>
        </w:rPr>
        <w:t xml:space="preserve">Dalekohledem </w:t>
      </w:r>
      <w:r>
        <w:rPr>
          <w:sz w:val="22"/>
        </w:rPr>
        <w:t xml:space="preserve">je možno pozorovat, jak se povrchové útvary na Měsíci (např. krátery) noří do zemského stínu. Ideální je kombinace obou druhů pozorování. Zájemci o pozorování budou moci vyhledat </w:t>
      </w:r>
      <w:r>
        <w:rPr>
          <w:b/>
          <w:sz w:val="22"/>
        </w:rPr>
        <w:t>hvězdárny, které budou mít v průběhu zatmění otevřeno pro veřejnost</w:t>
      </w:r>
      <w:r>
        <w:rPr>
          <w:sz w:val="22"/>
        </w:rPr>
        <w:t xml:space="preserve">. Jejich seznam lze najít na </w:t>
      </w:r>
      <w:hyperlink r:id="rId5">
        <w:r>
          <w:rPr>
            <w:rStyle w:val="InternetLink"/>
            <w:sz w:val="22"/>
          </w:rPr>
          <w:t>http://www.astro.cz/insts/</w:t>
        </w:r>
      </w:hyperlink>
      <w:r>
        <w:rPr>
          <w:sz w:val="22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2"/>
        </w:rPr>
        <w:t>Zatmění Měsíce vzniká</w:t>
      </w:r>
      <w:r>
        <w:rPr>
          <w:rFonts w:cs="Times New Roman" w:ascii="Times New Roman" w:hAnsi="Times New Roman"/>
          <w:sz w:val="22"/>
        </w:rPr>
        <w:t xml:space="preserve"> tehdy, dostane-li se Měsíc do zemského stínu, který Země vrhá do prostoru. Měsíc se proto musí nacházet na protilehlé straně oblohy než Slunce. Při zatmění je tedy Měsíc vždy v úplňku. Ne při každém úplňku ale nastává zatmění Měsíce. Měsíc většinou zemský stín mine. K tomu, aby zatmění Měsíce nastalo, musí být splněny dvě základní podmínky: kromě toho, že Měsíc musí být v úplňku, musí se ještě nacházet v blízkosti tzv. uzlu své dráhy. Rovina oběhu Měsíce okolo Země je totiž vůči rovině, ve které obíhá Země okolo Slunce skloněna o úhel přibližně 5 stupňů. Tuto rovinu měsíční dráha protíná ve dvou bodech – uzlech. Poloha uzlů se mění ve zhruba 18tileté periodě, nazývané Saros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rozdíl od slunečních zatmění, kdy měsíční stín zasáhne jen malou část zemského povrchu a sluneční zatmění je pak pozorovatelné jen z malé části Země, lze měsíční zatmění pozorovat z celé k Měsíci právě přivrácené zemské polokoule, tedy z kteréhokoliv místa na zemském povrchu, které má v době měsíčního zatmění Měsíc právě nad obzorem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Ročně mohou být na Zemi pozorována nanejvýš tři zatmění Měsíce. Někdy však není viditelné ani jedno. Poslední u nás pozorovatelné zatmění Měsíce nastalo 4. května 2004. </w:t>
      </w:r>
      <w:r>
        <w:rPr>
          <w:b/>
          <w:sz w:val="22"/>
        </w:rPr>
        <w:t xml:space="preserve">Příští zatmění Měsíce u nás pozorovatelné bude částečné a nastane 7. 9. 2006. Do zemského stínu ale vstoupí jen velmi malá část Měsíce. Na další úplné zatmění Měsíce pozorovatelné z našeho území si budeme muset počkat do 3. 3. 2007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ůběh zatmění Měsíce 28. 10. 2004 </w:t>
        <w:br/>
      </w:r>
      <w:r>
        <w:rPr>
          <w:sz w:val="22"/>
        </w:rPr>
        <w:t xml:space="preserve">(časy jsou uvedeny ve středoevropském letním čase, tedy v tom, který v den zatmění bude ještě plati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čátek částečného zatmění</w:t>
        <w:tab/>
        <w:tab/>
        <w:t>3:1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čátek úplného zatmění</w:t>
        <w:tab/>
        <w:tab/>
        <w:t>4:2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nec úplného zatmění</w:t>
        <w:tab/>
        <w:tab/>
        <w:tab/>
        <w:t>5:4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nec částečného zatmění</w:t>
        <w:tab/>
        <w:tab/>
        <w:t>6: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avel Suchan </w:t>
      </w:r>
    </w:p>
    <w:p>
      <w:pPr>
        <w:pStyle w:val="AStext"/>
        <w:rPr/>
      </w:pPr>
      <w:r>
        <w:rPr/>
        <w:t xml:space="preserve">                                             </w:t>
      </w:r>
    </w:p>
    <w:p>
      <w:pPr>
        <w:pStyle w:val="AStext"/>
        <w:rPr/>
      </w:pPr>
      <w:r>
        <w:rPr/>
        <w:t xml:space="preserve">                                                          </w:t>
      </w:r>
      <w:r>
        <w:rPr/>
        <w:t>Astronomický ústav AV ČR, Česká astronomická společnost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as/tisk.htm. S technickými a organizačními záležitostmi ohledně tiskových prohlášení se obracejte na tiskového tajemníka ČAS Pavla Suchana na adrese Astronomický ústav AV ČR, Boční II/1401a, 141 31 Praha 4, tel.: 267 103 040, fax: 272 769 023, e-mail: suchan@ astro.cz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ins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51:00Z</dcterms:created>
  <dc:creator>bartosp</dc:creator>
  <dc:description/>
  <dc:language>en-US</dc:language>
  <cp:lastModifiedBy>Pavel Suchan</cp:lastModifiedBy>
  <cp:lastPrinted>2004-10-22T13:52:00Z</cp:lastPrinted>
  <dcterms:modified xsi:type="dcterms:W3CDTF">2004-10-22T12:51:00Z</dcterms:modified>
  <cp:revision>2</cp:revision>
  <dc:subject/>
  <dc:title>ČESKÁ ASTRONOMICKÁ SPOLEČNOST</dc:title>
</cp:coreProperties>
</file>