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183433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5. května 200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astronomická společnost vyhlásila Českou astrofotografii měsíce za duben 2006. Stala se jí fotografie úplného zatmění Slunce Prof. Miloslava Druckmüllera a Petera Ani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 Brna pořízená v průběhu zatmění v Liby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března tohoto roku nám obloha připravila opět jedno velkolepé divadlo. Téměř v poledne nebe potemnělo a zraky mnoha lidí, skryté za tmavá skla brýlí, se obrátily vzhůru. Měsíční disk začal zakrývat Slunce a nastalo sluneční zatmění. V našich krajích bylo Slunce zakryto sice jen z půlky, ale na mnoha místech na Zemi nastalo zatmění úplné. Zde mohli pozorovatelé v plné kráse vychutnat svit slabě zářící a poněkud tajemné sluneční koróny. Té koróny, která vědce dráždí svými stále neodhalenými vlastnostmi a nás všechny dohromady uchvacuje svou magickou krás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ylo i mnoho těch, kteří naopak sklonily své hlavy k hledáčkům fotoaparátů, aby na digitální čip, film nebo video zachytili tuto jemnou a neopakovatelnou krásu. A bylo i mnoho těch, kteří zaslali své snímky do „České astrofotografie měsíce“. Z nich porota vybrala snímek pořízený Miloslavem Druckmüllerem a Peterem Aniolem v Libyi. Jedná se o kompozici 51 snímků pořízených v rozsahu 1/500 sec až 8 sec zpracovanou novými numerickými metodami vyvinutými autorem snímku Miloslavem Druckmüllerem z VUT Brno. Kromě velmi kvalitně zobrazených struktur v koróně stojí za zmínku i velké množství zaznamenaných hvězd a také popelavý svit Měsíce, vzniklý osvícením tmavého lunárního disku slunečním světlem odraženým od Země. Takovýto snímek potěší jistě jak slunečního fyzika tak i každého milovníka oblohy. Dě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3080" cy="238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ři snímku: Miloslav Druckmüller a Peter Anio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: 52 a 50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</w:rPr>
        <w:t>druckmü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ler@fme.vutbr.cz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b: www.zam.fme.vutbr.cz/~druc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optika : 400mm, F9, fotoaparát: Canon EOS 5D, montáž: EQ 6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tum: 29.3.2006, čas: 10:35:39 - 10:39:38 UT, místo: Libye (N 30° 56.946', E 24° 14.301)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pracování obrazu: Miloslav Druckmüller, složenina 51 snímků s expozicemi 1/500 s až 8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jimečnost úkazu přivedla porotu k poněkud netradičnímu kroku. Rádi bychom alespoň „mimo pořadí“ ocenili 14tiletého Jana Měšťana z Gymnázia Písek za jeho snímek částečné fáze zatmění pořízený digitálním fotoaparátem a projekcí obrazu za okulárem zrcadlového dalekohle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6435" cy="2525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tum a místo pořízení: 29.3.2006, Pís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13:45 SELČ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aparát: OLYMPUS CAMEDIA C-5000 ZOOM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lekohled / montáž: reflektor Proximus 100 (NEWTON) 100/1028 / paralaktická montáž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snímku: dovyváženo v Microsoft Photo Editor 3.01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Jan Měšťan, 14 let, e-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m@jm-pisek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byste rádi viděli i další fotografie aktivních účastníků ČAM, nalistujte si prosím na www stránkách ČAM jejich webové odkazy, kde naleznete nejen mnoho dalších snímků, ale i mnoho užitečných rad a náp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ákladě podkladů poroty České astrofotografie měsíce připravil </w:t>
      </w:r>
      <w:r>
        <w:rPr>
          <w:b/>
          <w:bCs/>
          <w:sz w:val="24"/>
          <w:szCs w:val="24"/>
        </w:rPr>
        <w:t>Ing. Marcel Běli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line">
              <wp:posOffset>-57150</wp:posOffset>
            </wp:positionV>
            <wp:extent cx="17145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http://www.astro.cz/cam/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admin.astro.cz/mail/src/compose.php?send_to=ller@fme.vutbr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dmin.astro.cz/mail/src/compose.php?send_to=jm@jm-pisek.cz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51:00Z</dcterms:created>
  <dc:creator>bartosp</dc:creator>
  <dc:description/>
  <dc:language>en-US</dc:language>
  <cp:lastModifiedBy>Pavel Suchan</cp:lastModifiedBy>
  <cp:lastPrinted>2004-10-22T13:52:00Z</cp:lastPrinted>
  <dcterms:modified xsi:type="dcterms:W3CDTF">2006-05-05T10:51:00Z</dcterms:modified>
  <cp:revision>2</cp:revision>
  <dc:subject/>
  <dc:title>ČESKÁ ASTRONOMICKÁ SPOLEČNOST</dc:title>
</cp:coreProperties>
</file>